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</w:t>
      </w:r>
      <w:r>
        <w:rPr>
          <w:rFonts w:cs="Verdana" w:ascii="Verdana" w:hAnsi="Verdana"/>
          <w:sz w:val="20"/>
          <w:lang w:val="en-US"/>
        </w:rPr>
        <w:t>The Gam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</w:t>
      </w:r>
      <w:r>
        <w:rPr>
          <w:rFonts w:cs="Verdana" w:ascii="Verdana" w:hAnsi="Verdana"/>
          <w:sz w:val="20"/>
          <w:lang w:val="en-US"/>
        </w:rPr>
        <w:t>by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</w:t>
      </w:r>
      <w:r>
        <w:rPr>
          <w:rFonts w:cs="Verdana" w:ascii="Verdana" w:hAnsi="Verdana"/>
          <w:sz w:val="20"/>
          <w:lang w:val="en-US"/>
        </w:rPr>
        <w:t>John Brancato &amp; Michael Ferri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</w:t>
      </w:r>
      <w:r>
        <w:rPr>
          <w:rFonts w:cs="Verdana" w:ascii="Verdana" w:hAnsi="Verdana"/>
          <w:sz w:val="20"/>
          <w:lang w:val="en-US"/>
        </w:rPr>
        <w:t>an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</w:t>
      </w:r>
      <w:r>
        <w:rPr>
          <w:rFonts w:cs="Verdana" w:ascii="Verdana" w:hAnsi="Verdana"/>
          <w:sz w:val="20"/>
          <w:lang w:val="en-US"/>
        </w:rPr>
        <w:t>Larry Gros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</w:t>
      </w:r>
      <w:r>
        <w:rPr>
          <w:rFonts w:cs="Verdana" w:ascii="Verdana" w:hAnsi="Verdana"/>
          <w:sz w:val="20"/>
          <w:lang w:val="en-US"/>
        </w:rPr>
        <w:t>an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  <w:lang w:val="en-US"/>
        </w:rPr>
        <w:t>Andrew Kevin Walke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</w:t>
      </w:r>
      <w:r>
        <w:rPr>
          <w:rFonts w:cs="Verdana" w:ascii="Verdana" w:hAnsi="Verdana"/>
          <w:sz w:val="20"/>
          <w:lang w:val="en-US"/>
        </w:rPr>
        <w:t>2/8/96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OME MOVIES from the 60's, SILENT and grainy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EXT.  MANSION -- DAY -- HOME MOVIE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 stately mansion.  A perfect lawn.  A BUTLER carries 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irthday cake with sparking sparklers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Past wealthy MEN in crewcuts and thin ties, WOMEN in cat-ey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unglasses.  Everyone sings (silent) "Happy Birthday"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CHILDREN follow the cake, in dresses and suits, gather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round NICHOLAS VAN ORTON, 7, guest of honor, who wears 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lindfold.  MOTHER comes to remove the blindfold an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ogles the cake, laughs.  He reaches for a sparkl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EP PRINT: Mother intercepts, fussing, fixing his hair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 xml:space="preserve">Nicholas' FATHER sits near, smoking, nodding.  </w:t>
      </w:r>
      <w:r>
        <w:rPr>
          <w:rFonts w:cs="Verdana" w:ascii="Verdana" w:hAnsi="Verdana"/>
          <w:sz w:val="20"/>
        </w:rPr>
        <w:t>He's intense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in, wearing a party hat.  He notcies the camera withou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mugging for it, bends to snuff his cigarette in an ashtray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PLICE-JUMP TO/STEP PRINT: a Harlequin CLOWN ties balloo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nimals.  Nicholas assists, distracted by the inattentiv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children who look into the camera and pull hair and stand o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ir chairs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Men are drinking, storytelling, laughing.  A fraternity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women are elsewhere, doing movie-vamp poses for th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camera, blowing cigarette smoke, brightly dressed, eyelid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lue and green, lipstick perfect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ervants clear the table.  Father holds a piece of untouche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cake.  A man talks to him, but Father stares off, lost i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ought.  He's forgotten the party hat on his head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EP PRINT: Mother puts her arms around Father and makes him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face the camera.  He leans in, posing dutifully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PLICE-JUMP TO: a nanny in uniform, ILSA, holds an INFAN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(CONRAD) to the camera, places the baby in Nicholas' arm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EP PRINT: Nicholas is gentle, overwhelmed by cradling hi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iny broth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PLICE-JUMP TO: children play tag.  Across the lawn, Fathe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eads to the house.  He looks back, walks backward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EP PRINT: he gives a small wave, continuing away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Kids chase past.  Nicholas and two other kids huddle, arm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locked, spinning round and round, till they stumbl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different directions, falling, laughing, dizzy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gets up, wearing a PUPPET on each hand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EP PRINT: He walks CLOSE and peers in the camera, step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ack, happily talking.  We can't hear because it's SILENT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en-US"/>
        </w:rPr>
        <w:t>DISSOLVE TO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VAN ORTON MANSION, BATHROOM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emotionless face of NICHOLAS VAN ORTON, just today 40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looks upon itself in a mirror.  He brings an electric shave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cross his chin, shuts it off, wipes his face with a towel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VAN ORTON MANSION, MASTER BEDROOM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crosses.  The bedroom is spacious, devoid of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clutter.  A weight-machine in a far corner.  A big T.V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hows CNN with no sound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t a bedside table, Nicholas picks up a heavy, gold ROLEX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liding it on, checking the time.  6:32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stands at the kitchen islandm his tie thrown ove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is shoulder, eating breakfast.  ILSA, now elderly, i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cross the way doing dishe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only sounds are the tiny clicks of Nicholas' knife an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fork against his plate.  He's reading a German newspap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jabs the last piece of egg, skewers the last bit of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am and last square of toast.  Plate's clean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e sips his last swallow of juice, dabs his mouth with 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apkin, picks up his briefcase and heads to a back doo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without looking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ank you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ILS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Have a nice day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EXT.  VAN ORTON MANSION, BACKYARD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walks down a garden pathway to a three-car garag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e looks at his Rolex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en-US"/>
        </w:rPr>
        <w:t>CUT TO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NICHOLAS' BENTLEY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entley Continental Coupe.  Quiet.  Nicholas drives, begin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umming, barely audible.  A Prince song, "Erotic City."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sings, to self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...until the dawn... making love til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cherry's gone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humming, quiet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... Erotic City, you and me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changes lanes, HONKING the HORN, impassive.  We ca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ARELY HEAR the BEEPING in here.  He glances back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e drives, adjusts his mirror.  Resumes humming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en-US"/>
        </w:rPr>
        <w:t>CUT TO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EXT.  VAN ORTON BUILDING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Distinctive SAN FRANCISCO skyline on the horizon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' building is a brownstone bookended by skyscraper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Old money dwarfed by new.  The Bentley arrives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VAN ORTON BUILDING, UNDERGROUND GARAGE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Bentley moves past a valet station.  One VALET follow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Bentley takes its place.  A brass plaque reads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"NICHOLAS VAN ORTON, Van Orton Enterprises."  The vale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opens the car door for Nichola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en-US"/>
        </w:rPr>
        <w:t>CUT TO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VAN ORTON OFFICE -- MORN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wo objects on Nicholas' desk: phone and laptop comput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He's on the phone, operating the laptop with one hand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Business talk, mile-a-minut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LE VOICE (v.o.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from phone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... might be perched up on majority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hares, but you're not the only on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who gets hurt if the actuals crash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Forecasts were fucked to begin with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into phone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e moment Baer/Grant's P and 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report is placed in my hand, I wil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be speed dialing your numb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Empty walls.  No distractions.  MARIA, the proper executiv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ssistant, stands practically at attention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LE VOICE (v.o.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s that a promise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'm sorry... I'm unfamiliar with th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erm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LE VOICE (v.o.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What if Alan calls me with a sob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tory about substantiation procedure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ake evasive action: have you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ecretary say you're in a meeting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Goodbye, Jack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LE VOICE (v.o.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Yeah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hangs up, shuffling computer windows: stock quotes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pie-charts, graphs, lists.  Maria refers to an index card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nvitations: the Museum Gala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No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e Fitzwilliam Botanical Garde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Annual Fundrais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No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e Hinchberger wedding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Let me think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sits back, eyes closed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Hordes of men in tuxedos.  Everyone'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droning.  Ludwell's trying to break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e ice by reciting an off-colo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limerick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impatient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'll send your regrets.  Honestly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why must I even bother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Because, if you don't know abou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ociety, you don't have th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atisfaction of avoiding it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 KNOCK and a female ASSISTANT enters.  There's a lot mor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OISE and ACTIVITY behind h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ASSISTAN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Elizabeth on line thre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taps his fingers on his lips, considering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Your ex-wif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 know who she i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to assistant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ake a messag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ASSISTAN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Um... Happy Birthday, si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squint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icily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ank you, Maggi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The assistant backs out.  Nicholas returns to his comput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 don't like h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 wouldn't mention the following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except he was very insistent.  It'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obviously some sort of prank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What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A gentleman left a message requesting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a lunch, but I assured him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What gentleman, Maria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A Mister... Seymour Butt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looks up.  He sits back, lost in thought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  <w:lang w:val="en-US"/>
        </w:rPr>
        <w:t>(to himself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"Under the Bleachers"... by Seymou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Butt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Pardon me?  I'm afraid I don't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Cancel lunch.  Make reservations a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Campton Place for me and Mr. Butt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Maria nods, heading out, high heels clicking as she crosse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And, put the reservation in my name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en-US"/>
        </w:rPr>
        <w:t>CUT TO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INT.  CAMPTON PLACE RESTAURANT -- DAY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Upscale.  Quiet.  Nicholas is in a booth facing the rear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tudying a thick FINANCIAL STATEMENT, making tiny notation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A WAITRESS arrive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WAITRES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Ready to order, sir?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I'm still waiting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Nicholas points out the other plate.  The waitress leave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Excuse me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  <w:lang w:val="en-US"/>
        </w:rPr>
        <w:t>She returns.  He slides his empty glass toward h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NICHOL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This was iced tea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>He's returned to his report.  The waitress takes the gla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leaves, irritated.  Nicholas checks his watch. 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AGGERATED SNEEZE is HEARD and liquid hits the back of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ck -- AH-CHOO!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jumps, sickened, turning to face CONRAD, who hol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spray bottle and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 there, Nick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puls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rad, what a surprise.  Gesundhe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y Birthday,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d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Seymour Butts."  I never get ti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that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why it's a classic.  Come 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... how 'bout a hug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wiping his neck with a napkin as Conrad force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ug on him.  Conrad takes a seat, good-lookingm unkemp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n, wearing a too-big suit jack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gave me a free jacket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ll be wanting i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after I'm done with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augh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tually, I've been here. 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rad-school I bought crystal-m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m the maitre d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ch grad-schoo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smiles.  The brothers take each other in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ment.  Long moment.  They're a bit stunned to be reuni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look g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do you.  And to think I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ri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long's it been?  Since m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ed... four years?  How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be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izabet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vorced.  Remarried to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diatrician or gynecologist,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diatric gynaecologist, in Sausali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o bad, I liked her.  So, you're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one in the House of Pa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redecorated.  What abou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here in particular.  Don't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eep track of my whereabouts anymo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... what brings you here? 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thing alr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need any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need anything from you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laying on a beach somewhere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ain, naked, and, it hit me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kie's birthday.  So, here I a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ur layovers, twenty-seven hou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lying and one donkey ride l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necessarily in that 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drops an envelope on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houldn't h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opens it, takes out a sappy, Hallmark B-day c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USINESS CARD falls out.  Nicholas picks it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get for the man who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slightly more than every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rd: "Consumer Recreation Services." 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HONE NUMBER and ADDRESS be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that numb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Consumer Recrreation Service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, do they make golf club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ust me.  Call that numb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make your life fun.  Their on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arantee is you will not be bo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ve heard of it.  You've s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 people having it.  They're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tertainment service, but more th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n't an escort servi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profound life experi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 a stro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them.  Trust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ress shows up with Nicholas' iced tea, spills s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lots it up with a napk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.  Let me get you an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apk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fine... if we could ju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moves off as Nicholas raises a finger to order, igno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 me you'll c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aid I woul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, will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still on medic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aken a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would you say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ress ar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dy to order, gentlem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gnores, to Conra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 mean it like it sound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on anything anymore.  I'm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n seeing a shrink.  I'm happ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tices waitres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turning to h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mind... 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ress gives him a look, lea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ought you'd like this.  B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 I ever did.  If you don't wa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do it, DON'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call them,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doesn't mat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ing to c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it for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okay...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, studies c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... you know I hate surpri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CLINKS his fork against a glass, motion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 Nicholas, WAITERS, WAITRESSES and BUS-BOYS, lying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it, now come to SING "HAPPY BIRTHDAY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stands, loving it.  Nicholas forces a fake sm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NICHOLAS' NEIGHBORHOO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cruises hilly streets, ESTATES on all sid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NICHOLAS' BENTLE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on his CELLULAR PHONE.  CLASSICAL MUSIC PLA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seen the profitability rep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one's happy with the numb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magine how much MORE unhappy I 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ll deal with Al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rre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Nicholas.  Sleep w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plan 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increases VOLUME on the CLASSICAL MUSIC, makes a tur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out his window, watching the street roll pa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/GRAINY HOME MOVIES -- 1960'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LENT, HOME MOVIE-ISH IMAGES as before: YOUNG NICHOLAS, 10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eers out from a LIMOUSINE, watching his neighborh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ss... PERIOD FASHIONS, PERIOD CARS and HOUS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TO SCENE, IN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aces front.  The Bentley comes to the formida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NT GATE of the mansion.  The gate begins to slide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es ahead, expression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/GRAINY HOME MOVIES -- 1960'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LIMOUSINE pulls up the ungated driveway.  Young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merges, carrying books, waving goodbye to the CHAUFF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Young Nicholas runs past rose bushes, heading to the hous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t slows, looking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gh up, Nicholas' FATHER, in a robe, stands on a balco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ailing, looking to hte sky.  He's weary, lowers his gaz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Young Nicholas is puzzled, gives a tentative w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ther just stares, eyes dead, expression bla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TO SCENE, IN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down, puts the car in gear and driv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WINDSHIELD: the Bentley's headlights sweep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tely Van Orton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, BACKYAR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xits the garage, walks up the garden path.  Ahe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's leaving through the kitchen door of the hous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ding across the yard to the GUEST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nner's in the ov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.  Good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rear door, Nicholas stops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I saw Conrad to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 stops, looking back.  They're far from each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id?  How is 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  I think he's into some sor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w personal improvement cul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ds, at a lo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... send my love, if you see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ods.  Ilsa lea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uses mitts to remove a dinner plate from the ov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ts it on a waiting tray: huge cheeseburger and hand-c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ench fries, perfectly presen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icks up a CUPCAKE with a B-day candle i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D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se-bleed-high ceilings.  Cavernous fireplace.  THREE TV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ENTERTAINMENT WALL, the largest showing C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seated in a chair facing his meal, pour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lass of champag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oasts to no one, takes a sip.  The PHONE RING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it, hesitates.  He hits SPEAKER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speaker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izab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speaker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y Birthday, Ni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 at watc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even forty.  You almost didn't m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this y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uses a REMOTE to MUTE BERNARD SHAW on the T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have a great birthd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es Rose Kennedy have a black dres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 my parties.  I went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ce, but twice throug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anking-mach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 only imagine.  How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 asked me the same thing to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, really?  I always like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 thought this... might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fficult for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another birth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meant because of your fa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right.  He was forty, was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?  Hadn't thought about it, to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he truth, thanks fo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min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do I call you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onestly don't know.  Listen, g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est to Doctor Mel and Rachel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e has a little brother on the 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just did the ultras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kidding?  An official nucl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mily.  You must be plea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are.  We couldn't be happi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miles thinly, bored, waiting for 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so... thanks for calling.  I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 some work 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hould let you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care of your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oo, Nicholas.  I mean that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m-hm.  Good luck.  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PUSHES OFF the PHONE in the middle of her "goodbye."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ses the t.v. remote to give BERNARD SHAW back his VO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ats, watching the news.  He takes out the busin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rd Conrad gave him, looks at it, puts it on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rd: "Consumer Recreation Service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back, chewing.  He stares at the cei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/GRAINY HOME MOVIES -- 1960'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LENT IMAGES: Nicholas' FATHER stands on the high balcon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before.  He looks skyward one last time, then LAUN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O SPACE... falling in EXTREME SLOW MO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head-first di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OFFICE BUILDING, 10TH FLOOR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DING," elevator doors open.  Nicholas and TWO EXECUTIV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e talking.  As PEOPLE get on, the two executives get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XECUTIVE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getting off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ollows.  He and the executives huddle nearb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voice lo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, we understand each 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XECUTIVE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ke it work on paper, and you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nt on my full supp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XECUTIVE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-o.  We'll talk.  So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shake.  The executives walk away.  Nicholas return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vator, pushes the button, waiting.  He turns, notic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assive WALL OF TRANSLUCENT GLASS marks the offic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C.R.S."  Modern.  Activity beyon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inds this disconcerting.  He takes out his wall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igging up the C.R.S. business card, studying it...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gain to the glass facade to double ch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at his Role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OTHER SIDE OF THE GLASS DOO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.  A female RECEPTIONIST speaks into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DSET/PHONE.  EMPLOYEES mill about.  UTILITY MEN s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awlspace wi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receptionis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shows "C.R.S." c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is Consumer Recre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rvice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reecptionist takes the card.  In the b.g., JIM 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ys a DELIVERY GUY for CHINESE F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RECEPTION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houldn't feel this reflec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gatively upon your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a mo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back 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hope we haven't caused you a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convenience.  Thank you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sidering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studies the card, hangs up and motions to Feingold,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ld, amiable engineer-type who passes with his food ba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RECEPTION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Feingold... could you ass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gentlem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spins on his heels, looking, walking over with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nd out.  Nicholas sha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im Feingold, V.P., E.D.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gineering and Data Analys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quite sure how this wor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roth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here we g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akes the card the receptionist offers, exami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, turns it over: finds FOUR NUMBERS on th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numb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ellent.  Let's get star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icks up his briefcase to follow Feingo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OFFICE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ig operation.  Feingold leads past partitioned cubic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at seem to go on forever.  C.R.S. WORKERS ab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LEPHONE CO. WORKMEN operate on the phon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 about about all the hullabal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still moving.  Stick with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got an office around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w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reaches open BOXES, begins collecting pages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ach, loading up on all sorts of forms.  he holds out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eaking, greasy food bag to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nd holding thi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luctantly takes it, keeping it at arms leng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FEINGOLD'S OFFIC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ypes at his computer.  Nicholas stands,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ough the pile of forms on a clipbo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YPES in key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-A-N... O-R-T-O-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udies scre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gift from Conrad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eres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picks up his Chinese food, eats using chop-stic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OX features a grinning CARTOON PANDA masco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studying scre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brother was a client with 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don branch.  We do a sor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formal scoring.  His numbers w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stan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holds up bo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e you're not hungry at all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ung Hoy, best in Chinat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thank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eating, mouth ful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need to fill out those for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pplication, psych-tests: M.M.P.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T.A.T.  For the finan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questionnaire, don't answer any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feel like.  We'll ru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.R.W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hrough the densely written for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ading FOR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I sometimes hurt small anima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ue or False?"  "I feel guilty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masturbate..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cholas looks up, skeptical.  Feingold shrugs, embarra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write the questions.  I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view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all this f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want a sense of your over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pabilities, limitations, turn-o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urn-off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 mean, what is it FOR? 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sell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... it's a g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g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ilored specifically to e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ticipant.  Think of it as a gr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cation, except you don't go to 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comes to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kind of vac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different every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tience wan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mor me with specific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provide whatever's lac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f nothing's lack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y I make two suggestion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really expect m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ticipate without knowing a sing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, admit to yourself tha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unds intriguing.  Second, you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to decide today.  Take the si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sts, fill out the forms.  One da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game begins.  You either lov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 hate it.  Decide then.  We're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 experimental Book-of-the-Month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ub; drop out at any time with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rther oblig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mil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was my sales pi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humbs thru the forms one last ti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long will these ta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 hour for those... maybe an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e physic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hysica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ursory examination.  Turn-your-head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-cough sort of thing.  You'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 of here in no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akes out a ballpoint pen, clicks it and offers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Nicholas.  Nicholas take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pen, in tiny letters: the C.R.S. LO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STING MONTAGE -- VARIOUS C.R.S. OFFICE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 Nicholas fills out an APPLICATION of endless ques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 A #2 pencil fills in circles on a long M.M.P.I. fo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OSE ON: "I often feel someone is following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rue/False."  "I hate vegetables.  True/False."  "Vegeta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te me.  True/False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 WHITE ROOM.  A stone-faced PSYCHOLOGIST holds up CA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ives his unenthusiastic interpretation into a TA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CORDER, checks his Role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e CARD shows a large ant in an apron feeding a TV din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a human child.  That card is replaced by another of a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lipping head over heels on a banana pe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 Nicholas wears HEADPHONES, facing a TECHNICIAN, rais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nger on his left fist or right fist for each low BEE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ghs, can't believe he's doing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OFFICES, EXAM ROOM -- MONTAGE CONTINU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ctronic MONITORS and PRINTERS record Nicholas' EEG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KG.  He's on an exam table, wearing a paper gown, cov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SENSORS and WIRES, talking on a C.R.S. tele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cancel.  Push Cooper back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dnesday afterno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TECHNICIAN studies readouts.  A NURSE takes BLOOD PRESS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Sutherland called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er/Grant Publis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morrow.  Hold 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UR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much long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UR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most d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eard that two hours a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nurse smiles, pumping up the blood-pressure cu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turns to the 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 DARK ROOM.  Images FLASH on a screen: SHAPES, CURSE WORD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CTURES of U.S. PRESIDENTS, INSEC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flickering light, Nicholas, still in his gown, wat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 THREE BUTTONS before him, pushing one from tim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ime.  Frustrated, he looks around.  He stands and turn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irectly into the projector's bright BEAM OF L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... ?  Anyone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quints, holds up ha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OFFICES, EXAM ROOM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esses, alone, pulling up his pants.  He noti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bove: a MIRRORED DOME in the corner, obviously a came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lls on his jacket as Feingold ar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 to keep you wai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worry.  It's been terrif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ending the entire day with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crack team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ll down to thi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holds out a CLIPBOARD with PAPERWORK i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it, studies it, wa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 insurance company requirement. 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tes that you are aware "the game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ists and that you are a wil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ticipant in said game, so o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for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lips a page and Feingold leans over, poin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paperwor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 guarantee.  Payment's entirely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brother's discretion and, a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ft, dependent on your satisfa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read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ean, I don't like it, he does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ever happened.  We've never h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 unsatisfied custo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ean, dissatisf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lances at for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right -- you're a left-bra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d fetish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uses the C.R.S. pen to sign.  Feingold turns pag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itials... initials, a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another pag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gn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about to sign when Feingold grabs his wri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bl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augh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kid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gns.  Feingold tears out a few PINK TINTED COP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hands them to Nicholas, kind of in a hurry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copies, thank you.  Keep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n.  We'll let you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exits, gives a thumbs-up and a WINK, shut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.  Nicholas is a bit bewildered.  He continues dress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muttering to 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grown man just winked at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THLETIC CLUB, RACQUETBALL COUR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HAM! -- a blue racquetball BALL SLAMS a wa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A WINDOW: Nicholas plays, alone, sawtting violently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all.  We HEAR a PHONE CONVERSATION in VOICE OV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bout Monday or Tuesd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d for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'bout ton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fortunately I'm working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ning.  Wednesday's the on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ssibility right no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nn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e.  I get to pick the restaur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y the way, I went to C.R.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  What'd you thin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seemed disorganiz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inishes playing, exits.  The ball keeps bounc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the office is new.  When I d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n London, they'd been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while.  You gonna do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n't decided y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THLETIC CLUB, LOCKER 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rpeted floors and mahogany lockers.  Nicholas sits at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cker, wet, in a monogrammed robe, toweling his h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VOICES can be HEARD O.S.: BUSINESSMAN 1 and BUSINESSMAN 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getting in on the ground floor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next Disneyl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.R.S. will not go public.  They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mily ow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ranger things have happe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they haven't, actual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eans to look around a locker.  Businessman 1 and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ress, two fat-cats.  Nicholas leans back, still liste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just opened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game in San Francisco?  You se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doing fine without any of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THLETIC CLUB, LOUNGE/BA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, looking around, spotting Businessman 1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 across the room.  He gets the BARTENDER'S attenti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ioning to the businessm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w membe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ARTEN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believe so, s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round's on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casually toward the m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THLETIC CLUB, BAR/LOUNGE -- TIME C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ATER.  Another round arrives at the table where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Businessman 1 and 2 chat.  The businessmen smoke cig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last time I played Pebble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wore I'd never pick up a club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eaking of games... I couldn't he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overhear you talking about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inessman 1 and 2 share a furtive glance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iscretely waves cigar smoke out of hi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only mention it because I took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st this afternoon, down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ntgomery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?  Kud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, yours hasn't start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yet.  I was hoping you could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... u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almost embarrass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inessman 1 and 2 smile.  Shared enlighten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Businessman 2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knowingl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hh, what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eternal ques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envy you.  I wish I could go b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do it for the first time all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a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raises his glass.  They to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's to... new experien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ulps drin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'll excuse me, I've got to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ing.  'Night, Jon...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eaves.  Nicholas focuses on Businessman 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play recent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m?  No, about a year ago.  I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king out of Los Ange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dd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heard good things about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don bran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eans i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ave to admit, it sounds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 fantasy, role-playing nonse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nt to know what it is? 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ll abou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f Nicholas' no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ohn.  Chapter nine.  Ver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f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, uh... haven't been to Sun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hool in yea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Whereas once I was blind, now I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is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ght, Nick.  Best of lu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inessman 2 puffs his cigar, walks away.  Nicholas wat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m go, then pauses, puzzled, mouthing the words to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LAW FIRM, CONFERENCE ROOM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table of unhappy LAWYERS.  Nicholas goes thru a thi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TRACT with a red pen, CIRCLING, CROSSING-OU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RAWLING QUESTION MARKS ON paragraphs that displease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, trust personified, in his late 50's, st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 Nicholas, imperturb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scraw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far as I'm concern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ading, x-ing ou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if the Baer/Grant meeting do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take place tommorow, it m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well never take place at 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ides the contract to the center of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Mr. Van Orton boards his pla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e morrow, he will have ev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tract, side agreemen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ddendum, the complete clos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ckage, flawlessly revi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TANT UPROAR as the contract is grabbed up.  All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awyers talk at once, fearful, arguing, protes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dies and gentlem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as they quie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why you're paid twice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eserve.  So you will mi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other opera you would've fa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leep during any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uring this, Nicholas' CELLULAR PHONE is HEARD RING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it out, irrita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meeting has been moved 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affords you the opportunity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w our client how well you w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se to his exhilarating challen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ET COMMOTION resumes as Nicholas takes his cellular ph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a corner, answering impatientl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 van Ort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who is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Cynthia calling from C.R.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id you get this numb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ve finished processing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pplica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in a mee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I'm afraid your application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jec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don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houldn't feel this reflec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gatively upon yourself.  We hope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n't caused you a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convenien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absur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O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 for thinking of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ICK -- she's hung up.  Nicholas folds the phon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ckets it, his mind suddenly far away from the mee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 him.  Sutherland steps close, concerned, quie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 wrong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hing.  Nothing at 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FINANCIAL DISTRICT STREET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uides the Bentley down streets lined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kyscrapers, staring ahead.  A previous PHONE CONVERS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s HEARD in V.O., a PHONE RINGING... RINGING... RING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WITCHBOARD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uld you like voice-mai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uppo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WITCHBOARD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connect you.  Thank you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ing the Four Seas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NICHOLAS' NEIGHBORHOO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heads towards home.  The V.O. PHONE CONVERS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TINUES uninterrupted, CLICKING, th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voice-mail record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Conrad.  Leave a mess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aits till after BEE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, it's Nicholas.  Give m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ng when you get a chan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ENTLE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reaches the VAN ORTON GATES, which open s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V.O. CONVERSATION CONTINU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your birthday gift.  Things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ght right now.  I'm just not 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ther it'll fit my schedu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way, see you at dinner tomorr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HONE is HEARD DISCONNEC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's headlights sweep the front of the Van Ort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use.  There's something there, on the grou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ops the car, peering ahead, worri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WINDSHIELD: A BODY lies face down on the edg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rive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/GRAINY HOME MOVIES -- 1960'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ODY of Nicholas' FATHER, sprawled face-down, in near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ame place, head twisted, mouth bloo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TO SC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slowly out of the Bentley, reluct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!  What are you doing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 react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derfu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als CLAPS his hands.  The body doesn't stir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ok all directions, then approac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udges the body with his foot.  He crouch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fused, turning the limp body.  It's a grotes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RLEQUIN, not unlike the clown from Nicholas' seven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irthday, with a shiny face of painted w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 for an explan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FOYE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front door opens.  Nicholas enters with the Harlequ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positing it on a hallway BEN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half-inch of RED RIBBON sticks out from the Harlequin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ps.  Nicholas tugs the ribbon... pulling out a GOLD K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ied to the other 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ee letters embossed on the key: "C.R.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D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with his evening's meal, examining the k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NN on TV.  He looks across the room to the couch wher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rlequin is slumped staring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televis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according to Nicholas Van Ort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llions of Americans wi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ffected by this legisl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ears this vaguely in the back of his mind,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the TV.  BERNARD SHAW has moves on to the next st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oes to the Harlequin, opening its hinged mout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tempting to look inside.  He gets a knife from his tra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ses it to probe the Harlequin's mouth, jabbing, pry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number of criminals behind ba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rowing by record numbers, with V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ton pointing the finger at stiff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ti-crime regulation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.  He heard that.  He walks toward the T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rnard Shaw is reporting, nothing stran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its.  Nothing.  He walks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largest portion of popul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carcerated.  These figures w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ven at a press conference cal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ady by Mr. Nicholas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, disbelieving.  Bernard Shaw apparently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FROM THE TELELVISION, perturb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ing to spend the rest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ning prying at that clown's mout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umbfound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... I don'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frustrating for me if you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n pretend to pay atten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thi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your game, Nicholas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come to it.  I'm here to let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on a few ground rul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rnard Shaw's FACE RIPPLES and GLITCHES occasional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vealing its true, computer-generated nat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ve received the first key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s will follow.  You never kn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you'll find them, or when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you'll need to use them, so kee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eyes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aves his ha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you... ?  You can see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ee you, I hear you.  Why don't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ve the questions ti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es this wor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a tiny camera looking at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impossi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right.  Impossible. 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ing a conversation with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evi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ouches the TV, feeling the sea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miniaturiz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egins poking his butter knife between slots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levision's speaker, stabbing, pok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know how dangerous that 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ries at the plastic speaker cover.  It's not ea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t he's determined, cracking the plastic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Van Orton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peaker cover breaks off with a SNAP! and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ins, holding the broken pie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.. Ilsa, what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.V., Bernard Shaw grabs up pages, resum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and in other news, auto work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owed to remain on picket lin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's in the doorway, won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everything alr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finished for the evening.  W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be needing anything el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thank you.  Good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night t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eaves.  Nicholas throws the piece of television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rnard Shaw stops reading now that the coast is cl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was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mind who that w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uncomfortable.  You wan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how a camera got into your ho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I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ELEVISION: Bernard Shaw is REPLACED by a FISH-EYED IM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 NICHOLAS' DEN.  It shows Nicholas from beh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.O.V. is not from the TV.  Nicholas cross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oom, keeps his eye on the TV as a guid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t.v., 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cold... cold... warm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rm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ELEVISION: Nicholas gets bigger as he gets closer t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Harlequin.  Nicholas leans, looks at the clown's ey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ELEVISION: Nicholas' face is huge, distor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ries one of the Harlequin's glass eyes with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nife, pulling it out and examining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ELEVISION: The Harlequin's P.O.V. turns to STA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rnard Shaw returns with a PHONE NUMBER SUPERIMPO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rite this number down.  It'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24-hour Consumer Recreation Servi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tline, for emergencies on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, don't call asking wh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bject of the game is; figuring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 is the object of the g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eels his pockets, finds the C.R.S. pen.  He co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p with a VALET PARKING TICKET to scrawl the number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ERNARD SHAW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luck and congratulation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oosing C.R.S.  We now return you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regularly scheduled progra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TIC and SNOW, then CNN's Bernard Shaw is back for rea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wscasting.  Nicholas reads the number he wro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rouches at a coaxial CABLE LINE at the side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use.  He fingers a BOX with a miniature LOOP and RABB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AR ANTENNA that's been spliced into the l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tarts to unscrew it... then thinks twice.  He leave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 thru the back door.  He pauses, looking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night.  He closes the door and locks it.  He PUN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ALARM CODE into a KEYP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his Bentley key chain from its hook, t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the gold, "C.R.S." key... adding it to the keych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SAN FRANCISCO INTERNATIONAL AIRPORT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 the vast, busy terminal, briefcase i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walks with purpose, but is extra-aware of the wor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ound him.  He notic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AN and WOMAN engaged in a SIGN LANGUAGE convers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AN reading a newspaper peers from behind the pag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JANITOR opens a door with a big KEY CHAIN full of ke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AN on a payphone seems to be staring at Nichola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 his head to keep an eye on the m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ractically bumping into a grimy HOMELESS BU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MELESS B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p me out there?  Used to be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ffluent fella, till some folks d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to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away, leaving the homeless man beh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MELESS B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ignore me.  I got screw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IRPORT, RED CARPET LOUNG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et MUSIC.  Rich people's lounge.  Nicholas sits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up of coffee, considering magazines on a coffee table. 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ats down, a BUSINESSMAN coughs and rises, leaving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wspaper on the empty seat between Nicholas and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lances down, curious when he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smiling-clown-face INFANT'S RATTLE on the seat besid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icking out from under the pap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atches only a glimpse of the exiting business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, picks up the ra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rattles it, studies it, rattles it in his ear.  He tr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see thru it by holding it up to the light.  He does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tice the MOTHER who enters with a baby, watching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, realizes, awkward, offering the ra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takes it and exi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BESPECTACLED MAN watching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otices, tries to ign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t, bespectacled man is really sta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its forward, fed u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y I help you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tone has turned other heads.  Bespectacled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ems embarrassed, shy, taps his ch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... ?  What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spectacled man taps his chest again, points at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down.  Inside his suit jacket -- a huge bl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K STAIN across his shirt.  Nicholas stands, aghast, ta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the offending 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the "C.R.S." pen, dripping 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IRPORT, BATHROOM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unning water.  Nicholas tries to clean his shirt, blo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 ineffectually with wet paper towels.  he looks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irror, crestfallen.  The stain's wo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EEP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buddy... you still out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.  He's alone, except for a MAN i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ILET STALL.  All we see are the man's brown sh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EEP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toilet stal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in a little bit of troubl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man's hairy hand motions from below the stall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s away, nervous, grabs his briefc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EEP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ed paper.  There's none in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on, help a guy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nsiders, then hurries to ex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EEP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?!  Anybody?  Hell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IRPORT, METAL DETECTOR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briefcase rides into the x-ray mach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ops his keys, cellular phone and Rolex in a tr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passes thru the metal detector.  A SECURITY GUARD br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ray to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ECURITY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e wa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miles tolerantly, collects his belongings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its at the x-ray conveyor belt, which is stopped. 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MALE GUARD studies the x-ray moni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re a proble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female guard looks up, turns the conveyor belt back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briefcase ar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on, aggravated.  Ahead, Sutherland rises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seat along the concourse hallway, walking to mee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sn't expecting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ed to wish you luck.  Not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ll nee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offers the contract, points to Nicholas' shi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tracti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ging thru contrac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as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hecked it personal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ods, props his briefcase up on a window ledg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s it and drops the contract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EATTLE AIRPORT, RUNWA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jet touches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EATTLE AIRPORT, LOADING ZON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ollows a CHAUFFEUR.  The chauffeur opens a LI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.  Several pressed SHIRTS hang wai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BAER/GRANT BUILDING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shadow of the Baer/Grant Publishing offices,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mousine idles.  Downtown Sea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AER/GRANT PUBLISHING, ALAN BAER'S OFFIC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eet ALAN BAER, elderly CEO, blue-blooded, pi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these years... the first ti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 you step foot in these offic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to ask me to step dow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nds by CHILDREN'S TEXT BOOK mock-ups.  "Math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agic."  "Wonder-Words."  They're "Little Baer Book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promised you'd meet projectio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an.  A dollar sixty per share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.  So, I don't think this is 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prising a vis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ojections were far too optimis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dmittedl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r E.P.S. was one fifty l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quarter.  We're up eight cents p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, the expectation was ten.  A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is case, expectation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you really hold me to it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nni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stock's falling.  Isn't you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se pennies are costing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ll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stock will tur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probably will.  In fact, I'd go 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r as to say it almost certain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, in time.  Why should I se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cause it's fair.  Give me ne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quarter.  If you still feel this wa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ote your shar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talking tomorrow.  Today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cou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intractable son-of-a-bitch.  I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father could see you no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father was a friend.  Goddam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... I watched you grow up.  How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end up treating me like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is swings Nicholas into a new mode: acutely-focused ang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s so very inappropriate for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mention my father.  Or, di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this, between us,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iendship?  Just because you w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shing with my father, I should s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 my hands while you throw my mo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w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loo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holds up his ha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done in a minute. 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spoke before.  You're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stepping down."  I'm taking you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the knees.  The whole point i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ove that you're not deci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 anymore.  I'm firing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tion's taken.  Confidence resto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ck goes up.  I sell my sh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is no Baer/Grant Publis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out Alan Ba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member Daniel Grant?  Do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y, "without Daniel Grant, there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Baer/Grant Publishing?"  He's g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ling, Alan.  He's out t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joying his golden years, probab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dering where you 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Alan's desk, Nicholas clears a space for his briefc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ade a promise.  You failed. 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verance I'm offering is more th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quitable.  Valid tonight on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 at watc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one ho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a pen from a holder, lays it on the blo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step outside, so you'll hav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ivacy you need to read and sig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ries to unlatch his briefcase clasp.  It's stu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ould fight you on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ould.  But, if I leave with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signature, this agreement begi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disintegrate; benefits shrink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tions narrow, compens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riv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orks on the briefcase the whole time, distra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owing as it becomes a true strugg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... it is in your best intere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sign present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, pulling the latch, trying to see wh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ammed.  It refuses to open.  Nicholas stares at 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ustrated, then... an odd realiza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akes his keys out, finds the C.R.S. KEY, tries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 doesn't fit.  It was never meant for this lock.  Al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er watches, won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getting himself, Nicholas grabs up the briefcas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lling, grunting, desperate, striking it with his pal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raightens, immediately compo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... as luck would have it, you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gotten a reprieve,  I'm 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ll come around to my way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icks up briefca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a plane to catch. 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torneys will contact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xits.  Alan Baer doesn't know quite what to th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EATTLE AIRPORT TERMINAL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idewalk, Nicholas bashes his briefcase over and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gain against a fire hydr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AN FRANCISCO AIRPORT, RUNWAY -- SUNS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jet touches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AMPTON PLACE RESTAURAN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staring.  His battered briefcase is near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ecks his watch, impatient, flags down a WAI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re a message up front from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rad Van Ort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er goes.  Nicholas drums his fingers.  He slides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 the booth, rising. when a WAITRESS knocks into him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ray.  Wine spills.  Glasses cra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excuse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down at his wine-stained front.  The 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s CHRISTINE, same waitress as the other night.  She tr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clean him up with a napk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 s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e, don't do tha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natches the napkin from her, wiping his su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pologize, sir, I'm hav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d d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bad month.  You did the exact sa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 to me last we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taken a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help me, just get more napki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soda w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ets more napki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 an accid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rrific.  I now have a hund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llar dry cleaning b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aid I was sorr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 his back on her, throwing wet napki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cking up clean ones, still patting at the st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ew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h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, angry.  The MAITRE D' arrives, shock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ristine!   Mister Van Orton i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lued custom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, you kiss his 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leaving, but the maitre d' pulls her a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talk to me like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quiet, evenl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pologized, I offered to hel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ean out your lock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e, Dennis.  Soon as I get my mo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is we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right with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heads to the back.  The maitre d' motions for 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OYS to clean, smoothly guiding Nicholas to a new tabl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erribly sorry, Mr.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're not too uncomfortable, w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table suit you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plimentary meal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  F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fetch your wai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, keeps wiping his shirt as the maitre d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urries away.  After a moment, a uniformed WAITER mov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st, leaves a CHE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AI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eck, s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icks up the check, indign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t, the waiter is long gone.  Nicholas shakes his he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n the check catches his eye... "DON'T LET HER GET AWAY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rawled acros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 to look.  The waiter who brought the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osses the room, goes out the front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ises, follow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AMPTON PLACE RESTAURAN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out the front, sees: the waiter has cross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treet, still mov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er gets in a CAR as the car pulls quickly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baffled, looks at the check, heads back in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ALLEY, BEHIND RESTAURAN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exits the kitchen door, purse over her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back to doorwa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.. ?  Well, fuck you and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ichyssoise, pri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heads down this dark alley.  After a moment,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llows, hurrying to catch up, briefcase i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don me... Mis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no...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picks up the p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sure how this works.  Do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something for me... ?  I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not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babbling about, psych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nt to know what's going on. 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part of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going on?  I'm going on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cond job this month, and now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ing on unemploy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keeps walking.  Nicholas stops, ponders.  He follow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're nearing the end of the all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, I need to expla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explain.  Fuck off.  Good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eps in a deep, splattering pot-hole, stumbl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nts soaked, stopping, fed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n of a bitch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ounds the corner, heading down the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ches the sidewalk, watches her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outs aft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rying to... ask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iving u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apologiz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heads back the way he came.  A strangled CRY is HE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arby, a HEAVY MAN falls to his knees, then falls f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ward to the concrete.  Nicholas looks around, al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Heavy Ma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... are you okay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WN THE SIDEWALK, Christine slows, looks ba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ends, trying to see the man's face, seems afra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actually touch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sus... this can't b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 to see Christine running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with hi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... he f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kneels, turns Heavy Man on his side and feels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pulse.  Heavy Man convul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know what to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think he's brea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lears Heavy Man's airway, pulling saliva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ucus from his mouth with two fing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God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just stand there, get hel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aking out his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can't be rea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pissing his pants.  Is that re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ough for you?  Call 911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right... ok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turning blu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starting to believe, dialing, circling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gives C.P.R.  He listens to his phone -- STA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m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backpedals in the street, cellular to his ear, trying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tch a signal, tilst his head.  STATIC.  A HORN BLARES --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R barely misses Nicholas, DRIVER curs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xiously punches buttons.  He spots a SQUAD C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runs toward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lic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AME STREET -- TIME C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REN BLASTING, an AMBULANCE is parked.  PARAMEDICS pull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retcher, helped by TWO COPS, hurrying to the prone Hea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an.  A crowd is gathe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watch the paramedics work.  COP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nds Nicholas a clipboard, everything hurried, overlapp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P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ave to fill these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this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takes the clipbo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cop, of clip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need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ramedics hoist heavy Man on a stretcher and take him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ambulance.  Cop Two goes to help them lif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Christi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get involved in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moves to climb into the ambul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P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have to detain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P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port's got to be filled out.  R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your wife.  We'll meet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spi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ARAME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outing to co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moving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p One leads Nicholas to the ambul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's not my w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P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few blocks.  Help me out, hu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luctantly gets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ITY STREET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y streets.  The ambulance rockets 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MBULANC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REN WAILING.  Paramedic works.  Christine fills out for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ries to see where they're going, frustra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nu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ithout looking u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your proble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igging in his pocke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n minutes ago, I'm looking forw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a quiet dinner.  I get a not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aps his CHECK on top of Christine's paperwo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ddenly I'm in an ambulance.  Why 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in an ambulance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out the window.  Christine studies the chec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DON'T LET HER GET AWAY," finds it odd, looks to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incing, to parame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of Heavy Ma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breathing, isn't he?  I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ren entirely necessar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UNDERGROUND PARKING ENTRANC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Emergency Vehicles Only."  The ambulance races down a RAM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ving across this big underground garage, doing a u-tur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s up toward a busy EMERGENCY ROOM ENTRANCE.  MEDIC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ERSONNEL everywhere.  Other ambulances.  INJURED 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r paramedics get out and unload Heavy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get out, disoriented.  Heavy Man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ushed inside via automatic doors.  Christine hands of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ipboard to Nicholas, following the stretch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's talk to whoever can get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ver wit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ading clip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d 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clip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want your driver's licen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umb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eturns to look, and suddenly ALL THE LIGHTS 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.  Nicholas and Christine look up.  In the surroun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rkness, we HEAR EVERYONE FLEE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OTSTEPS SCATTER... then, SIL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ve got to be kid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... is... happening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nly light is a BULB inside the ambul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isgus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s trying to tell you... it'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g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sses clip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run by a company... they p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aborate pranks.  Things like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really only now finding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talking abou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lights went out, one hund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ople all ran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ean, the guy who turned blu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t himself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rry, about thi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hould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limbs into the ambulance, sear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got to be a flashl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quietl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understand why they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ting you involv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AMBULANCE, she finds all drawers and cabinets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so fucked.  You don't fu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people like this.  I thou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guy was gonna die.  I gave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uth to mouth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digs in her purse, finds a book of restaurant MATC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ights a match, climbing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 you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 g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you know that's the w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just keeps wal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distant "DING" is HEARD.  Far away, an ELEVATOR OPENS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light inside.  Christine st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hanges direction, heading for the eleva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urries to follow.  The match burns out.  A mome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n Christine strikes another, lighting the way, bare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they squeeze between parked cars, Christine search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d you all go?  Motherfuc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at boys.  You better h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your life so pathetic that this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thing you're willing to pay f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 a gift... from my 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thoughtful.  The gif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conveni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umbles.  A beer BOTTLE is HEAR SKITTERING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ELEVATO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reach the elevator.  Nicholas pushes a but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round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and Christine step back and wait, looking up. 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it... and wait, looking unhappily to each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shes all the buttons.  Nothing happe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opens the EMERGENCY PHONE door: NO 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ouches his finger to a KEY HOLE below the butt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akes out keys, finds the C.R.S. KEY, tries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 fits.  He turns it.  DOORS CLOSE and the ELEVATOR MO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pleased, sees Christine won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ke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g st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f her sta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found this key in the mouth of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oden Harlequ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m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ELEVATOR LURCHES, DROPS, then HALTS.  LIGHTS OU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placed by RED EMERGENCY LIGHT.  A MOTOR is HEARD DY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like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ushing butto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stu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out his phone, puts it to his ear.  STA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ockets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sig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pounds on the buttons and doors, frustrated. 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ries to pry the doors open.  Ca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e going rate fo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trapped-in-elevator-adventure" th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y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its BUTTONS hard.  Christine studies the ceil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ving under the square seam of the TRAP DOOR, poin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even think about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no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d what it says: "Warning, do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tempt to open.  If elevator stop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e emergency... 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there was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... wait for help."  Wait for hel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opening a door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ecifically warns me not 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suggesting we wait 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one finds 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nsiders this, looks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ELEVATOR SHAF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rap door CREAKS open.  Nicholas looks up from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vator, standing on hand rails.  He gets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ELEV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give you a boo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fir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n't an attempt to be gall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I don't lift you, how are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ing to get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pull me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much easier this way.  Come 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ep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wearing underwear. 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, I said it.  Satisf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 at her skir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.  F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ts climb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ELEVATOR SHAF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up, batting cobwebs, tentative.  He grip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ndful of grease, disgusted.  He climbs thru, catching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acket on a jutting screw, FABRIC RIPPPPPPPP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nds in the shaft, pissed.  He looks for a pl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wipe his hand, wipes it on his jacket, looking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a ladder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ELEV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hero.  Let's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offers his grease covered hand from abo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think s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ithdraws that hand, offers the clean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UILDING LOBB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vator doors shift, forced from inside.  Nicholas climb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, then pulls Christine out behind him.  They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d-to-toe filthy, clothing rui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mn.  My briefc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back down the shaf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wa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signed sig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ot like anyone could actu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walk, looking at the vast lobby and sky-lit ATRI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C.R.S.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sumer Recreation Services. 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ir building.  The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EEP is HEARD.  Nicholas looks abo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es a MOTION SENSOR with a green light blin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 ALARM SOUNDS; a loud RINGING BELL.  Nicholas back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panic.  When security ge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, we simply explain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en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ll love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.. we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OTFALLS.  Nicholas turns to see Christine running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ver her should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plain for both of u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, unsure.  He follow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ALLEYWAY, BEHIND C.R.S. BUILDING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bursts thru "EMERGENCY EXIT" doors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rives.  He grips her arm and they walk, out of brea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lk, slowly.  Don't draw atten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 for a stro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IRES SCREECH.  A SPOTLIGHT HITS them from beh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NGRY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!  Stay where you ar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a SECURITY CAR on the other side of a f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run, down the all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NGRY VO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NARROW ALLEYW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RENS HEARD.  Christine and Nicholas sprint round a corn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ll out... thru puddles, glancing back.  Ahead, a SECUR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R skids, starting for them.  Christine and Nicholas dou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.  She takes the l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pots something, makes a chouse, mo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o a very NARROW ALLEY sp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 g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 in, worri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't fit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making fine progress regard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ees the SECURITY CAR bearing down.  He must tur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deways to fit in the narrow alley, shuffling af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, the car stops and SECURITY GUARD gets out, club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nd.  In the car, a GERMAN SHEPHERD bar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curity Guard tries to fit down the space, but can't. 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lly's too big, his utility belt catching.  He runs back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r, opens the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erman Shepherd shoots down the alley, a projectil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WN THE TIGHT ALLEY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omes out into OPEN AREA, running on, looking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uined buildings on all sides, CHAIN LINK FENCES everyw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rrives, pissed, trying to catch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eserted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a grown man.  I'm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sponsible for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the one who started run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?  You're the one who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ees someth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uns faster.  Nicholas looks ba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erman Shepherd's on its 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aces front, runs, arms pumping, terrifi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erman Shepherd's closing, grow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and Nicholas reach the CHAIN LINK FENCE ahea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imb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makes the leap first, scrambling up the f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limbs beside her, pulling himself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erman Shepherd leaps... bites Nicholas' le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YELLS -- PANTS RIPPING.  The dog falls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uthful of clo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and Nicholas reach the top of the fence, cling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lanced on their elbows, looking back.  The German Shephe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rks and lea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and Nicholas start over the fence, beginning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imb down the other sid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OPPOSITE SIDE: three OTHER DOGS run from the shadow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t-Bulls and a Doberman, jumping and bi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scramble back to the t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ll the dogs hop up and down, snapping.  They gnash at e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ther and bark at each other, frenz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have no choice but to hang, strand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, daunted.  He spots somet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place where the fence runs under a FIRE ESCA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llow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a toe-hold, shifts his elbows, grunt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ginning the herky lateral climb toward the fire esca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follows his exam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low going.  DOGS BARKING NON-STOP, nipping at their hee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, you stupid, fucking dogs!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RKING AND BARKING AND BAR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they guarding around 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ch 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ips, keeps grip, but loses a SHO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ogs catch the shoe in their jaws, fighting for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tches the shoe get torn to pieces, keeps mov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goes a thousand doll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shoes cost a thousand dolla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one d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her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two hundred dollars a to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ches the fire escape, balancing precariously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ch it.  He climbs gracelessly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helps Christine after him, bringing her on board. 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ean against the rail, exhausted.  Nicholas looks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ulti-leveled ladders abo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me guess.  Me firs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climbs.  Christine looks down at the dogs, stupefi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oks up at Nicholas on the CREAKING rusty fire esca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her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getting out of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she start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GARBAGE ALLE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BANDONED BUILDING.  Boarded-over windows are kicked op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m inside.  Nicholas and Christine look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climb out onto ANOTHER FIRE ESCAPE, two stories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bove a trash filled, dumpster crowded all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did catch your n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  Nicholas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 Van Orton?  What are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cz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to the catch of the fire escape ladd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hooks it.  The LADDER DROPS to bridge the gap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ound, KEEPS GOING, sliding free and disconnecting -- fa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t to the ground below with a LOUD, ECHOING CLA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class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aring down, miser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rosses to the far edge of the railing, poi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hang down here and drop. 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arbage'll break our f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ink n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limbs over the fire escape rai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fraid you're going to ruin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-legged su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owers herself down, hanging off, legs dang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carefu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etal DOOR is THROWN OPEN below.  TWO THAI BUS-BOYS c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, dumping garbage, smoking cigarettes, laug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bove, Christine looks up at Nicholas, mortified.  She no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rgently for him to help her back up.  Nicholas climb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ail, beside her, trying to get a grip, none too effect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low, one bus-boy looks up, shouting.  The other bus-bo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oks.  They back away, SPEAKING RAPID THAI, poin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they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aliz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ets go with one hand, trying to pull her ski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ut.  Nicholas loses hold, drops h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ands hard in garb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okay... 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ops, alarmed... lands in broken plastic bag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et garbage, slipping as he moves to Christine.  Bus-bo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e helping her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okay... I'm okay, thank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-boys keep questioning in Thai.  Nicholas and 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rush off.  Nicholas takes off his spewed jacket, shakes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disgust, straightens his tie.  They sto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doorway, all the COOKS, BUS-BOYS, WAITER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ISH-WASHERS stare at Nicholas and Christine in won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stare back.  Nicholas look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, brushing rotten lettuce off her shoulder, nod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restaurant workers, clears his thro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ble for two, ple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offers his arm to Christine, she takes it, they head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ITY STREET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E CONTINUOUS LONG SHOT:  Nicholas and Christine walk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king their time, eating out of take-out box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we g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oints at skyli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tall, bright building.  N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walk a long time in silence.  A POLICE CAR moves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.  POLICEMAN shines a flashlight up and down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OLICE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thing okay, mis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  How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olice car keeps pace, then drives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NICHOLAS' OFFIC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, turning on lights, which dim to a wa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low.  Christine takes in the impressive office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osses to a wall, opens a hidden closet, chooses a shi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a shower, if you'd li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eans to peek in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shower in your office?  You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hlete or some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ts on a new shi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ircles the desk, runs her fingers down his 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exactly do you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vestment banking.  Moving mo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m place to pl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has wandered to the closed blinds, opening them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veal a breathtaking view of the ci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out a SWEATSHIRT and offer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fresh shi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akes shirt, cross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this was my office, I would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eep that clo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spend much time looking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oes to des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call you a tax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faces away, throws off her filthy shi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, on the phone, looks to Christine's shapely b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RED BRA.  He averts his eyes, embarrass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!  U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puts on the PENN STATE sweatshirt, straighten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ods, phone to his 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ab/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BUILDING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WO CABS.  Nicholas opens the door of the first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.  She faces him, clo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 the owner of Campton Place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ld talk to him in the mo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.  It was a shitty job any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overreac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its, keeps her legs out the door of the c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nds waiting for her to pull her legs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think I've ever spent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uch time with someone who did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n ask my n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maitre d' called you Christ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remember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.  Call me Chris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night, Christy.  It was n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eting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ve me an address so I can send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r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eep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ooks up at Nicholas, sits inside.  He shuts the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steps back.  Christine rolls her window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a confession to make.  Some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ave me six-hundred dollars to sp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inks on you, as a practical jo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riously?  What did they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said five hundred.  I said si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said the man in the gr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lannel suit.  I think I said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an the attractive guy in the gr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lannel su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miles, rolls up the window.  The taxi lea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tches it go.  A twinge of regr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AMPTON PLACE RESTAURANT -- LATER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cab pulls up at the closed restaurant, behi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ntley.  A restaurant VALET sweeps the sidewalk, wave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eet as Nicholas gets out of the c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MASTER BED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from the bathroom, just showered.  He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CNN on TV.  He walks to change channels: infommercial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+W movies, cartoons.  BUGS BUNNY.  Nicholas leaves Bu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nny on, steps back, wat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its on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MASTER BEDROOM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eeps.  Cordless PHONE RINGING.  He stir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wakens, face creased, hair mu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 phone, voice crack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... hell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r. Van Orton, it's Maria.  I..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n't sure I should ca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ime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udies his CLOCK RADIO: 11:05.  He picks it up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amines it, suspici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even o'clock.  I took the libe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rescheduling your nine a.m.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ison and Dietrich.  Are you...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feeling wel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in in an hour.  I left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iefcase at fifteen-thirty-th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ntgomery.  Check with their l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f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an Baer's in town,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tz-Carl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requesting dinner to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let him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so, the Claremont Hotel calle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y they have your American Exp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rd at the front desk.  You lef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st n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confused.  He crosses with the phone, find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udies his wallet.  He fingers an empty plastic pock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uld I send someon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  Give me their numb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ight, four, three, three-thous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  you in awhile.  Good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angs up, dia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aremont Resort and Sp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Nicholas Van Orton.  I'm t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American Express car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Mister Van Orton.  Everything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order.  The concierge has arrang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e wine and flowers in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s 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, a young woman phoned just now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y she's on route but runn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ttle l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this young woman leave her n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ure I don't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 hangs up, interest piqu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BAY BRIDG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ives the Bentley.  PREVIOUS CONVERS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WITCHBOARD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no answer.  Would you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s voice mai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 him his brother called, an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back soon as he c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WITCHBOARD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s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ELLULAR DISCONNECT.  Nicholas looks in his rearview mirr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MIRROR: a grimy BLACK SEDAN follows... keeps dist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LAREMONT HOTEL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and hotel.  Nicholas lelaves his car with the va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LAREMONT HOTEL, LOBB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GLASS DOORS, Nicholas pushes thru.  A THIN MAN i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ain suit isn't looking, BUMPS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THIN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.  My faul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in Man exits.  Nicholas crosses the opulent lobby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sk.  The grinning HOTEL MANAGER spots him com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h, Mr. Van Orton.  Here you g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we me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hands over Nicholas' AMEX CARD, which Nicholas stud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believe so.  If you would jsut sig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manager offers a CHARGE SLIP and pen.  Nicholas look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manager, the slip, then signs.  The manager hits a B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ELLHOP ar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w Mr. Van Orton to his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k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re a room k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OTEL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I give you tw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you didn'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akes his head and pats his pockets, stop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eling one pocket... reachse in and takes out a GOLD KEY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hotel key chain.  Nicholas looks to the GLASS DOO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u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LAREMONT HOTEL, HALL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ng hallway.  Nicholas follows the Bellhop.  They arrive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oor to ROOM 27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take it from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ips the Bellhop, who leaves, uses the key, enter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LAREMONT HOTEL, ROOM 277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uts the door.  There's a room-service cart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ne chilling.  Nicholas moves down this short ha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jaw drops.  The room is TRASHED.  Curtains shredd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urniture overturned, television imploded, mirr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iderweb-smashed, walls full of ho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forward, having spott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battered BRIEFCASE on the ruined mattr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latch is undone.  Nicholas open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: MANY PHOTOGRAPHS of blurry SEX acts.  Bodie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ion.  Limbs.  Breasts.  A NAKED WOMAN tied to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e PHOTO shows two women entwined with a NAKED MAN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ppear to be NICHOLAS.  It's a so-so cut-and-paste j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LOUD KNOCKING at the door startles Nicholas.  He clo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riefcase, freak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hurries to the door as POUNDING is HEARD again, put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ye to the peeph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PEEPHOLE: a MAIN gets out her ke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hru doo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 to make up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umbles with the SECURITY CHAIN, slides it in pl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the door opens -- stopped.  Nicholas keeps hid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ld you come back la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sir.  S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PEEPHOLE: the maid move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rosses to retrieve his briefcase, and is cross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when he stops in his tracks upon see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a dresser, a MIRROR covered in COCAINE lines and residu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BATHRO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 on the faucet, washing the cocaine dow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nk, hands shaking.  The mirror edge cuts his thumb and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ives a cry, drops the mirror, which SHATTERS on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ucks his thumb, puts it under the faucet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nds a hand cloth and wraps it round his thum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 are big blood droplets on the sink and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rabs wads of tissues from a box on the back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ilet, using them to blot up the blood, throwing tissue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oilet and flus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keeps wiping blood.  The toilet burps, OVERFLOW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TER SPILLS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acks away, panicked, exi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LAREMONT HOTEL, HALL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out from Room 277.  He sees a MAID CAR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RS an O.S. VACUUM CLEANER.  He run-walks down the hal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ugging his briefcase.  He pushes thru a STAIRWELL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LAREMONT HOTEL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his Bentley back from the valet, pulling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st to the street.  Further back, the grimy BLACK SED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ves from the cur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NICHOLAS' BENTLE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mind races.  He wipes sweat off hi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glances in his rearvie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MIRROR: the black sedan, following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solve comes to Nicholas, and anger.  He speed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BERKELEY STREET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weaves thru traffic, taking a corner shar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pins the wheel, head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WN AN ALLEY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rakes hard, gets out of the Bentley and heads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mouth of the alle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the black sedan follows, blocked, stopping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mes to pull open the car door, confronting the rumpl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UMP GUY behind the whe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... 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are you following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what you're tal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.  I'm just driv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falters as he follows Nicholas' angry gaze to the s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side him where a FILE is open to a PHOTO of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umbling to close fil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... what I'm doing is non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busines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Alan Baer "the Game?"  I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is 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efiant 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iend... why don't you back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eans as he talks... inside his jacket, he wears a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ches across and pulls the gun, hefting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gu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e touch.  Does the game use re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et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oints the gun at the sedan's rear tire, FIR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un is SHOCKINGLY LOUS -- BURSTS the TIR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the smoking weapon, blan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ump Guy leaps to the other seat, scrambling ou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ssenger door, submissi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LUMP G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I'm a private investiga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body hired me to keep tab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ifts the gun, unsure, pointing it awkwardl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... who hired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ump Guy bolts, running away down the alleyway.  Nicholas ai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un after him, but catches himself, lowers it.  He ru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ther direction, back to the Bentle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in the car, drops the gun on the seat, d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turns to the street, glancing back.  He look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un.  He opens the glove compartment, throws the gun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akes out his CELLULAR PHONE, dia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Van Orton's offi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ria.  Have Sutherland meet me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Ritz-Carlton.  I'm on my 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y I tell him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t, Nicholas is already pushing DISCONNE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RITZ CARLTON HOTEL, LOBB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 with briefcase.  Sutherland rises to fol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happen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llow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RITZ-CARLTON, ALAN BAER'S SUIT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HOTEL EMPLOYEE rolls a room service cart out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shes past with Sutherland in tow.  Alan Baer, his hand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FE and lovely DAUGHTER are seated at a table wher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ITER lays out a splendid me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.. this is unexpec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out the SEX PHOTOS, throws them on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actually believe that be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publish children's book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one's going to care about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put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fe and daughter are frightened.  Alan Baer cover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hotos with his napk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ould print pictures of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aring nipple rings and butt-fuc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ptain Kangaroo... all anyone w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der was whether the stock was u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's nervousness grows by the seco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AUGH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dy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lright, dear.  Mr. Van Ort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to Alan Ba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you've involved Conrad...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forgivable.  I am now your enem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finish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  This is my lawyer, Samu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therland.  I thought you two sh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met, this morning.  I signe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rmination contract for Baer/G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ccepted your settlement,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ere right.  I'm going sai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opens his mouth, but no words come.  He look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.  Sutherland nods to confi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LAN BA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welcome to join our lunche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ybe we can straighten this o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motioning to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wife, Mary Carol, and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ughter-in-law, Kalie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fe and daughter give mumbled greetings, having no des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meet Nicholas.  Nicholas just stands stym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seems I've...  please, disreg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apparently misguided remar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eads for the door, hurrying out.  Alan, wif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ughter, the waiter and Sutherland exchange loo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walks to retrieve the sex phot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joy your lun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smiles, exi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NICHOLAS' OFFIC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at his desk, opens his briefcase, check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tents.  Soon, Sutherland arrives, shutting the door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tches Nicholas, deci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concerned should I b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 a misunderstan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puts the SEX PHOTOS on the des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one's playing hardball. 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plicated.  Can I ask a fav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 you c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d out about a company cal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.R.S.  Consumer Recreation Servi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unds like they make tennis racke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we know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what I told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hing el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members.  He opens up a file drawer in his des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gave me their waiver. 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ir... wa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ands over a file, returning to his briefcase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nds an ENVELOPE with a SMILELY-FACE on it.  He open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akes out a silver-plated METAL CRANK.  Like a hand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.  Sutherland's looking in the fil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zzically, hands it ba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udies PINK-TINTED PAGES; the pages Feingold g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m, once dense with words, now completely blank excep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 NICHOLAS' SIGNATURE and INITIALS several pla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 the pag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rist... I can't believe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visible in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jo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what they do.  It's lik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ing toyed with by a bunch of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icks up SEX PHOTO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praved child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xamines each photo.  Sutherland goes to le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ery well.  If you tell me no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ry, I sha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as Sutherland stop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exits.  Nicholas keeps examining the pictu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its forward, finding somet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A PHOTO: the out-of-focus back of a NAKED WOMAN wea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ly a RED B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-INTERCO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ria.  The other night... l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ght, there was a woman here nam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ristine.  I called a taxi,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company we u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-INTERCO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i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ite Taxi Compan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 into it.  Find out which c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swered and where they took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back.  He picks up the METAL CRANK, twists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his hands, frowning, pocket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, GARAG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rapid SOUND of a PHONE OFF THE HOOK is HEARD OVER: BEE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EP BEEP BEEP... The Bentley pulls in.  Headlights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CAR, Nicholas takes the gun from the glo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mpartment and puts it in his briefc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rk.  The PHONE OFF THE HOOK is LOUDER, grating: BEEP BEE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EP BEEP BEEP...  Nicholas comes in the back door, pee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o the weak moonl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s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places the phone on its cradle.  QUI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reaches for a light switch, ZAP! -- BLUE SPARKS leap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fingers.  Nicholas YELPS and shakes his hand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witch has been RIPPED OUT, leaving exposed wi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oes to his briefcase, getting the gun and mo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ward, wary, calling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sa!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D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blackness, Nicholas comes to stand at the doorwa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evels the gun at someone across the roo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got a gu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roaring fire in the giant fireplace and a FIG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a chair.  Nicholas eases forwar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the HARLEQUIN in the chair, with a GLOSSY B+W PH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tween its teeth.  Nicholas pulls out the pictu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POLICE PHOTO of NICHOLAS' FATHER, his body sprawl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stamped "PROPERTY SFPD" in 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NOTE papere-clipped behin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Like my father before me, I choose eternal sleep." 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ottom, a RED SIGNATURE ARROW affixed, "Please Sign Here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ddenly, ALL LIGHTS SURGE TO LIFE, icy and ghoulish -- e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every bulb replaced by BLACK LIGH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ivots slowly, taking in the horr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recked den is covered in FLUORESCENT SPRAY-PAI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AFFITI: "WELCOME HOME"  "FUCK YOU"  "NICHOLAS V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CKSUCKER"  "SUCK IT"  "C.R.S. RULES"  "HAVING FUN, R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OY?"  Everywhere.  Across windows, paintings and curtai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eiling is covered in "MOMMA'S BOY" and OBSCENIT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affolding's been left behind.  Used SPRAY CANS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lattered Oriental rug.  A PAINT/AIR COMPRESS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fucke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MASTER BED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glowing ANARCHY SYMBOL sprayed across the door which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ow open by Nicholas as he ent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all BLACK LIT here too.  GRAFFITIED and DESTROY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HELTER SKELTER: in jolting letters.  Nicholas backs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VARIOUS ROOM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LLOW: Nicholas down the hall and around corners, BL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GHTS above, walls covered in CURSES and MULTI-COLO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QUIGGLES.  Like a bad trip thru the Bat-Ca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WN STAI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st OTHER ROOMS likewise awash in vibrant slu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KIT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w also revealed as ruined.  Nicholas goes out the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, BACKYAR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ns to the GUEST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GUEST HOUSE, FOYE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NGING on the FRONT DOOR.  Ilsa comes to look thru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eephole, opens the door to a breathless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r. Van Orton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sa... you're alr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 What do you mean?  What's wro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the alarm go off?  The hou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... you didn't se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what you're tal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.  What's happen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been a break in.  Lock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or and stay here.  Don't mov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usc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ns back toward the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carefu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VAN ORTON MANSION, BACKYAR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ossing the lawn, Nicholas pulls out his cellular pho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ialing as he runs, takes out his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ne-one-one, emergenc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ed the police.  There's bee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eak-in at my ho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sir.  Stay on the line and g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your addres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, still on the phone, locking the do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ginning to punch the security code into the ALARM KEYP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two Moore Street. 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rner of Moore and Buchan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sir, you said it wa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eak-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sure they're gon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Nicholas finishes the security code, the KEYPAD BEEP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Nicholas straightens, worr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are you sure there's not s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one somewhere in the hou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... don't think s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with the DYING HUMMMMMMMM of POWER FAILING, all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LACK LIGHTS GO OUT.  Nicholas raises his gu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 Go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inting it into the dark kitchen, hand tremb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911 OPERATO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?  Are you still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, a DARK FIGURE outside rises against the kitchen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ndow, POUNDING FRANTICALLY!  Nicholas leaps and spi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YING OUT in terror, dropoping the gu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un bounces across the linole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CONRAD at the kitchen door, haggard and scared,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le face pressed against the glass, pointing frantical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et me out fron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ducks away, moving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ITY STREET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takes a corner fast, heading downhill, mo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m residential to mostly urb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ives.  Conrad looks back over his shoulder, a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run, dark circles under his e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 me where we're go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drive,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lumps lo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fucking nut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 all about, Conn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hhhhhh.  Wait... wa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flips the sunshade, looks behind it, feels the fabr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 the roof and the seam of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grips the interior LIGHT, breaks it open, pull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lb and w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d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methodical.  They're no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they're not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.R.S.  Who do you think?  Jesus H.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r lucky charms.  To th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 almost got you i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miserabl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almo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dged a bu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you mean, exact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fuck you and they fuck you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fuck you.  And then, just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hink it's done, that's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real fucking begi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low down, take a breat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doesn't stop, Nick.  I pai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ll, I gave 'em their money, bu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started again.  They won't le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al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have they been doing t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thing.  I'm a goddam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man-pinata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m down.  Why would they kee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aying after you pai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hink I know?  I paid them m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make it st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OOM! -- the wheel jerks in Nicholas' hand, TIRES SCREA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hell... !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TIRE'S BLOWN OUT.  Riding the rim, the car jerks ov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ops at the curb.  Conrad's turned in his se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them.  They did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flat tire.  That's 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you know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going to figure this out. 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grip on your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.. 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faces forward.  Nicholas gets out to look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heel, using his cellular, then returns to the open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phone's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know how to change a ti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  D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f Nicholas' frow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't be too hard, can it? 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we should be here out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like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bs his temples, looks all around, frustra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eck the glove box... might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other battery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OPENS the glove compartment: KEYS SPILL OUT. 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east fifty, silver and gold, all stamped "C.R.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's breath catches in his throat.  He look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, afraid.  Nicholas leans clos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id thos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part of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  Conni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climbs out, pointing across the roof of the ca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!  You're one of them.  Of cours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makes perfect sens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t doesn't!  Those keys were p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.  I didn't even kno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behind this, aren't you? 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your sick friends.  Well, mak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sten to yourself.   Why would I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 like what you're describ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cause you hate me.  Because you h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be here, when mom died.  Be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ad to do it al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ear tea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don't you think if I'd kn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d've been here too.  I'd have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this.  It's not tru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rry, Christ, I'm sorry!  H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y more times do I have to say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 before you forgive m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bolts away, full tilt, into a nearby PARK and PUBL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ARDENS.  Nicholas gives chase, calling af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HEAD, Conrad runs headlong, disappearing thru thick bus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ollows, downhill, falls and slides, gets up. 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ottom, he shoves thru vegeta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other side, Nicholas looks all directions, gul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ir.  Conrad's nowhere to be seen.  Nicholas st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out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r off, there's a concrete path winding thru the park p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ANK OF PAYPHONES.  ONE PAYPHONE starts RINGING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rts back the way he c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, ALL THE PAYPHONES start RINGING.  Nicholas hal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runs to the phones, answers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ons-of-bitch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lippy?  Is Flippy there?  Flipp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s slams the phone down, picks up anoth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RECORDING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'd like to make a call, ple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ng up a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HONE STOP RINGING.  Nicholas hangs up, digging out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llet.  Rifling thru it, he comes up with the VALET TICK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 the C.R.S. EMERGRENCY 800-NUMBER on it.  He dial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ts the phone to his ear.  BUSY SIGNAL.  He slap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dset-tongue, redialing, wai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RECORDING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sorry.  The number you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aled has been disconnected or is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ger in servi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hrows the receiver, tears the valet ticket in half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sses it, then steps back -- KICKS the 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ITY STREE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turns to his car, looks down at the flat t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rear, Nicholas opens the trunk.  He reaches i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kes out the car's JACK.  He looks at it like an ali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ing, turns it over, tosses it into the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closes the trunk, REMOTE's the ALARM, walking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TAXI heading this way.  Nicholas hails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in.  GLASS separates him from the CAB DRI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two Moore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river nods and hits the g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ITY STREETS, FURTHER O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roars down the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as his head back, eyes closed, loosening his t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out the window, narrow his e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oint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m... you want to turn 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AXI KEEPS GO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, you missed the tur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river says nothing.  Nicholas knocks on the gl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hear me?  You'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ops, noticing the DRIVER I.D. on the other s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 the partition.  "California Regal Sedans." 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.. no, no, no.  Stop the ca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HALTS at a LIGHT.  Nicholas tries the DOOR HAND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esn't work.  He tries the WINDOW HANDLE -- it COMES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b PEELS OUT as the light turns gr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ries the other door, panicky.  Same results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cked in.  The taxi makes a SCREEEEECHING TUR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speeds up... heading for a WHARF AREA and PI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resses against the partition, urgent, cal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sten.  I am a very wealthy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ever they're paying you,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uble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driver simply opens his door and leaps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WINDOW: the driver ROLLS, a perfectly execu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unt fall.  Nicholas can't believe.  He grabs frantic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 his seatbelt, SNAPS it around him, looks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s his mouth to SCREA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WHAR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goes FLYING off a deserted pier... airbor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LASHES DOWN! in the San Francisco B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jerked forward, breath slammed out of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URFACE OF THE WA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goes under in an eruption of bubb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ERWA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HE TAXI WINDOW: Nicholas pulls off his seatbel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ricates himself and starts kicking the window.  Dashbo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ghts grow eerie as they submer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ops kicking, trying to calm.  He looks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nt: water's gushing in through two-inches of open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's less that half fu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game... it's a ga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ries the DOOR HANDLE again, yanking, to no avail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es something, searches his pocke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ERWA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axi sinks, headlights dimming in murkier depth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inds the METAL CRANK.  He takes a deep breat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BMERGING.  He puts the crank in the WINDOW HANDLE HOL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urns the crank.  The WINDOW LOWERS, water flooding 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ERWA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wims out the window, heading upward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AN FRANCISCO B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ursts to the surface, sucking air.  He trea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ter, catching his brea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'S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mister... are you alr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.  There's a CABIN CRUISER docked nearby. 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autiful GIRL in a yellow raincoat throws a life preser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wims to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ABIN CRUISE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limbs the rear ladder with the girl's help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ys on his knees, teeth chattering.  The boat's luxuri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ould get hepatitis from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helps Nicholas up, keeps a grip on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ed the pol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's get you dried off first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ght have some clothes be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ABIN CRUISER, BATH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hower and mirrors are fogged.  Nicholas' wet clo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ts in the sink.  He's wearing a short-sleeved shir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lling on trous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ADJOINING BEDRO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ET MUSIC.  Nicholas comes from the bathroom, feel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istband of the pants, checking out the cuff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, these fit... perfect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were my husband's.  My l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sband... may he rest in pe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the girl.  She rises from the bed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lides the raincoat off, wearing only a BIKINI.  A Playm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just sort of sag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irl undoes her top, which falls.  She steps 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been so lone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tell you how not interes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be nervous.  They said you'd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rv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take another ste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irl covers her breasts, confused.  Nicholas gather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othing from the sink, heading for the stai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n't this what you like?  They t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you had a thing for boa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 they try to kill me, now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gir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t your damn clothes back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crambles upstai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ABIN CRUISER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eaps off onto the wharf.  The girl, pulling on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aincoat, crosses to the boat's rail, waving a BOX.  Thr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ox's window: a gold GLASS CUTTER nestled in velv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GIR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you want your thing?  I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pposed to give you this 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just keeps wal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.R.S. BUILDING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WO POLICE CARS, marked and unmarked, pull to the cur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m the plainclothes car, MALE DETECTIVE and FE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TECTIVE get out.  Nicholas and Sutherland get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BUILDING, LOBB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, Sutherland, Male and Female Detective 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y lobby with TWO UNIFORMED OFFICER'S beh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BUILDING, OFFICES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, followed by the others.  He stops sho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VEAL: this huge room, once filled with cubicles far a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ye could see, is now entirely EMPTY.  Trash.  Du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xtures jutting from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NICHOLAS' OFFICE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nds with hands in pockets, staring at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's here.  Female and Male Detective st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gether.  She's checking no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agement for the building say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ace hasn't been officially ren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t.  The county recorder has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sting for "Consumer Recre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rvices" or any derivation thereo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sign of the boat or the gir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checking escort services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unlikely.  Divers are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e taxi, and soon as they fi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they'll pull the plates and V.I.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you gotten in touch with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hasn't called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bout the hou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graffiti was painted in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il-based marine marking solu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legal in the states.  Not imposs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trace, but it'll take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photos, gun, the clown,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bulance, cable box, every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se... it's all pen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uts noteboo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eaking and entering we have, sol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licious mischief, vandalis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rassment.  But, that's about 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legal surveillance, reckl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dangermen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tempted mu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ept... you said you hired th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irrelev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ur job to let you know what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.  We haven't got mot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MALE DETEC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re who you are, so we kn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not making it up.  But, we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dealt with anything quite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.  Be appropriately cauti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less you think they're don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 sets down a plate: sandwich with crust cut off, pot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ips and carrot sticks.  Nicholas eats, pon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was my father li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's at the fridge, near where drop-cloths, paint can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ther repair preparations are pil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makes you as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s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 comes to set down a glass, fills it with mil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the time I've known you, you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ver once asked abou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came to my mind recently, that's 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 moves to put food back into the refrigera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mother thought he was a g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.  He worked very hard.  What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member most was his manner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... slight.  It was easy to spe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 in a room, and not realize he'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en there the whole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he morose, or...?  I me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  What happened... no one expec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times I wonder how much of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is in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much, I th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just like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not like him at all. 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exactly what's going on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 lately, but don't make me 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rying about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worry about hi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body worried about your fa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es at his milk.  PHONE RINGS.  He answe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RIA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Maria.  I found the address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ed from Elite Tax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icks up pen and pap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 ahea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UBURBAN NEIGHBORHOOD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ows of lower-middle-class homes.  Nicholas parks.  A WH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VAN sits near, a wrench-wielding WORKMAN painted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de.  "Cable Repair Specialist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rosses the lawn of a WHITE HOUSE, to the por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rings the doorbell and waits.  Finally, an older man i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throbe answers, CHRISTINE'S DAD, puffy-ey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'S 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.  Is Christine 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'S 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's sleep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is it, da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HRISTINE'S LIVING 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ooks down from the top of the stairs.  Below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up past Christine's 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doing 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we tal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kay, 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dad opens the door and heads away.  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mes down, in a pajama top and shorts, plea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think I'd ever see you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watches to make sure dad's gone, leads Christine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iddle of the room, takes out a PHOTOCOPY, unfold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can you tell me about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EX PHOTO of the woman in the RED B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is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d you get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 left in my hotel room, wel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really mine.  You're saying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ink I would rememb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hands it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makes you think it's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... the red b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ike he's craz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ough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's at a loss, drai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mind if I s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e.  You alright?  Is this s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contest you're 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i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ired.  I'm sorry, I should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been enough of a nuis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me go get some clothes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talk, okay?  Be righ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hurries upstairs.  Nicholas stands, calls af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have any aspir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in the room, unhappy.  He squints at a VIR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ARY figurine, picks it up... unscrews the head.  It'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canter.  He sniffs it and puts it back.  He sniff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ir, notic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WISP OF SMOKE rises from a bright LAM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LAMPSHADE: Nicholas peers inside.  A PRICE TA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ngles against the bulb, turning brown, smo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ches to remove the tag -- burns his finger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ulb, jerking his hands away.  He blows on his fing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ghs, walks to poke his head thru a swinging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HRISTINE'S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dest, cluttered.  Nicholas goes to the sink, hold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nger under the faucet.  NO WATER.  He jerks the fauc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andle, but gets nothing.  He looks arou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s a drawer -- EMPTY.  He opens another drawer --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opens more EMPTY DRAWERS, a disturbing thought form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s a cabinet --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HRISTINE'S LIVING 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turns, scanning the room.  He picks up a FRAM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HOTO of a LITTLE GIRL in a dress, takes the frame apa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icture is an ADVERTISEMENT from a glassy magazine,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XT folded behind and print on th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a breath, quickly replaces the clipping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Christine returns from upstairs.  She's in a pull-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ress, putting her hair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 anything to drin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holds up fram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  First Communion.  Aren't I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ttle ange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offers the frame to Christine, fury show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the picture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wro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the picture out of the fram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w it to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tries to assess the situation... realizes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to her.  She swallows, making a quick decision, drops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cade, her voice a desperate WHISP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wat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under her brea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here!  They can s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motions with her eyes.  Nicholas look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CEILING, a red-bulbed SMOKE DETEC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cheery, in charact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, what do you say we go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ive?  We'll take your ca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takes his hand and pulls him.  Nicholas yanks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!  I'm sick of thi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oints up at the smoke detector, addressing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 come out now, if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.  Come on out!  Let's g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lks to the fireplace, picks up a FIREPLACE POK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moves to SWING it up -- SWATS the smoke detec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uns to the picture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you've done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HRU WINDOW: THUG 1 and THUG 2, muscle men, climb out fro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BLE REPAIR VAN, running this dir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to look, poker i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  Oh, and I suppose they're going t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WINDOW: Thug 1 and 2 draw guns, poin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urrows his brow, uns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dow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NDOW'S BLOWN IN by GUNFIRE! as Christine tackles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attered glass showers down.  KNICK-KNACKS FLY TO PIE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rawls.  Nicholas follows.  They flee,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asping and glancing back, terrifi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KIT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pulls Nicholas thru a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HRISTINE'S GARAG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and Nicholas come downstairs to the empty gar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dad looks up from his solitaire game at a car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ble, a day player thrown off by this backstage intru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'S 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hell... !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eads Nicholas out the REAR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HRISTINE'S BACKYARD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run along the back of the hou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this!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, wake up, it's a co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ound the corner, toward the front, Christine stops,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the front lawn to Nicholas' Bentl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HRISTINE'S GARAGE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ug 1 and 2 bluster in, guns up.  Christine's dad point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pen rear door, afraid.  Thug 1 thinks quick -- SLA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ARAGE DOOR OPEN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PENER'S MOTOR RATTLES to life, GARAGE DOOR RIS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HRISTINE'S FRONT LAWN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speed away in the Bentl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, Thug 1 and 2 crawl under the garage door, gi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ase, FIRING.  Too little, too late.  They run to the v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UBURBAN STREET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roars onward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ives, white-knuckled.  Christine watches beh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van pursues, far behind, but closing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hecks his mirror.  Christine looks forwar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 ou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SIDESWIPES another CAR as Nicholas runs a l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keeps going, the other car SPINN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van BRAKES HARD to avoid the spun-out car.  The v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verses, angling to get arou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URTHER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SKIDS into an alley, lights off, still mov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van, having lost half a block, misses this and continu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raight, raging forward, then SCREEEEECHING to sto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middle of a four-way intersection, stumped.  The v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ooses a direction, cutting a corner, roaring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ENTLEY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ing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.. they're g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thrown forward as Nicholas SLAMS BRAKES.  He reache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and throws Christine's door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doing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ould've handed you to them. 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d me now, I'm dea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my ca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have a choice.  No one el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going to tell you what's going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es at her with hat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want to know?  If I'm go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never w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lips the headlights on, puts the car in gea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rives.  She pulls the door sh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 talk while I drive us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l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cops.  I've got a warrant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il fraud.  They'll take me in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on't be able to prove any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takes out cigarettes, light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believe they didn't tak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 to get the house 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rabs the cigarette, throws it out his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are "they?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, nobody does.  I'm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mploy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, what good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 things... like who you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ust.  Like that your brother wa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 it from the begin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a li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?  I was your waitress on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rthday.  Connie told you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.R.S. that day, remember?  I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ready playing my part, before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rted the g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her, realizing the truth of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lighting up a new cigaret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It wasn't his fault.  He though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his only way back.  They fleec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m real g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?  How could they have got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did the same to him as they d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talking about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gives him a pitying l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ve already got it,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got ever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oots her a glance; this is absu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eck your accounts.  That nigh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office, when we were t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 -- NICHOLAS' OFFICE -- THAT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uns her finger down Nicholas' TELEPHONE. 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oks to see Nicholas is preoccupied, lifts the receiv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ds the PHONE NUMBER underneath.  She turns, looks d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NUMBER written on the PHONE JACK on the wall: #C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 the number to your private l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modem.  I gave C.R.S. remo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cess to your compu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 -- VARIOUS INSER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C.R.S. TESTING: Nicholas' hand scribble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GNATURE... fills out a FINANCIAL QUESTIONNAIRE.  A TA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CORDER'S REEL SPINS... a PENCIL blackens TEST BLOCK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lready gave them every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se.  Handwriting, voice sampl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sych-info.  They used it all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gure out your passwo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: ON A MONITOR, combinations of LETTERS and NUMB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ROLL BY, multiplying, too quickly for the eye to se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m there, they only had to keep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stracted while they broke in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twork and transferred your hold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dummy accou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: FIGURES appear on a COMPUTER SCREEN; HIGH NUMB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ying down to 000,000,000's.  More NUMBERS, fal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member Jim Feingold, the guy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gned you up?  He did five years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cking Citibank in eighty-fou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: PAN UP from deft fingers at a keyboard to J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, lit by cold COMPUTER SCREEN G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TO SCENE IN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weats.  He checks his watch, takes out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ellular, dialing with his thumb.  Christine smo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else would they be willing to p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under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verseas operator?  Please d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gemeine Bank, Zuri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don't care about you any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ive or dead is the same, as long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bury you deep enou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HIGHW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SPEEDS out a tunnel on the highway toward S.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ten tag.  Vilen dank, Englis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ue-two-backslash-five.  Mother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iden name: Miller.  Six-nine-zer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 as in David.  Yes.  The balan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iste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impossible.  When did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istens, scarcely breathing.  Christine see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gretful.  Nicholas lowers the phone, shuts it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got ever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ghts flash across Nicholas' sweaty featu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GAS STATION/CONVENIENCE HUT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mps gas, pale, on his cellular.  Christine st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the lot, out of earshot, watching the dark free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soon as you get this messag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m.  I checked them all,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how, but they drained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counts.  Now they're trying to k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.  You tell the cops, I've got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me.  We'll make her testify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how it must sound.  Call on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bile.  Be carefu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ONVENIENCE HUT -- TIME C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FEMALE CLERK taps a gold credit card, listens on a 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hangs up, goes to the BULLETPROOF WINDOW.  Nichola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wait on the other side with armloads of f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LE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interco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say I have to take the c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eems numb.  Christine checks her pocke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via interco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ink I've got some ca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DIRT ROADW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entley overtakes a logging TRUCK on this dirt ro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BENTL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ET NEWS RADIO.  Nicholas drains coffee from a styrofo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up, rolls his window and tosses the cup out, trying to st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wake.  He looks beside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asleep against her door, placid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nocent-looking.  Nicholas stares at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LAKE, VAN ORTON CABI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autiful lake.  Dense forest.  The Bentley's parked nea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latively humble CABIN.  LIGHTNING FLASHES across the s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ABI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RE in the fireplace.  Christine tends a metal pot ove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mes.  Nicholas sleeps slumped in a low chair.  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sses with the pot.  Nicholas awakens, disorient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arching for familiarity.  He sits forwar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in the candle-lit kitchenette.  He watches h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im.  She makes coffee.  He sits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comes over and gives him a mug of coff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you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 say an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gets up, walks, sipping coffee.  Christine watches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es at FAMILY PHOTOS on the man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ad, unsu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name's not Christine.  It's not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the fuck car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doesn't even look at her, picks up a PHOTO: FATHE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YOUNG NICHOLAS, holding up fish.  Nicholas rubs the dust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father'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just money.  You should be gl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al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might be best if we didn't tal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I mean is... someone like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many times have you done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interes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ams, con games.  How man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.  A l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ever kind of nickel-and-dime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id before, this is more th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me.  Your friends raided pen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ans, and payrolls... they took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ver six-hundred million.  You ruin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ople's l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ooks sick and truly scared.  The CELLULAR CHIR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oes to pick it up off a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 your message.  I was disturb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say the lea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t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we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been on the phone for an h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ready.  Nicholas, your funds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act.  Nothing's been touch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orried, insiste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is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into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mean?  I checked th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self.  I made the call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hing's changed.  I'm telling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a cent is unaccounted f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cups phone, to Christi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lawyer... says nothing's miss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shakes her head ominous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ear, whisp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in on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res at Christine, trying to comprehe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what's happening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y where you are till I get to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ve me your precise loca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therland's in o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come there.  Hold on, Nichol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another call.  Tell me w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wers the phone, pushes DISCONNECT, afr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have to get out of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HONE CHIRPS again.  Nicholas looks at it, flick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witch on the side, silencing it.  He sits, sicke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id they get to him?  Why did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ell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ights a cigarette, backing toward the kitchenet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m... I wouldn't worry about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... what do you me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ut of your h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up, trying to figure.  His head lull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akes a breath, looks at his trembling hands.  Drugg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ooks around, confused... spots the COFFEE CUP, realiz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 a CRY of RAGE, he LUNGES toward Christine, but comes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ort, toppling a shelf, contents CRASHING D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olls, pained, clutching his throat, taking air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ASPING GULPS.  He crawls, swings his fist, slams a tabl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ellular calls can be intercept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backs to avoid, hefts a heavy cooking POT in ca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maneuvers, steps over him.  He grabs, blindl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scoops up the dropped PHONE and crosse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cigarette 'tween lip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those calls you made, to B of 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ance, Switzerland... you w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lking to my 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hits REDIAL on cellul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filled the blanks.  Access cod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sswords, stuff even your lawy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have -- but we have i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ries to stand, falls, clutching his gut, CRY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in great pain, frothing at the 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ver, Nicholas.  Good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ROOM SPINS round and round, spinning OUT OF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FADE TO BL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REATHING... then a STRUGGLE... POUNDING, KICK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RYPT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PARTICLE-BOARD LID SPLINTERS as Nicholas pounds his 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of a COFFIN, looking wildly around, eyes blood-sho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oldering MAUSOLEUM.  Light seeps thru cracked wal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les of rotten flowers.  Coffins.  Hundreds of fl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ags on the air, climbing free and falling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oor, legs weak.  He's in a WHITE SUIT, dazed and afr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RED ROSE taped to his ch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MEXICO CEMETERY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shing the plywood door of the MAUSOLEUM outward,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umbles into dawn light.  He's in a ramshackle GRAVEY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mbs for miles.  Misty, tropical vegetation.  Third Wor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lks, trying to figure this.  He notices the 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ose, pulls it off and throws it.  An OLD WOMAN sits a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ave with her rosary.  She watches Nicholas, emotion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m I?  What is this pla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LD WOMAN speaks SPANISH.  Nicholas stares blankly. 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ems to be asking questions.  Nicholas finally realiz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t's a foreign language, turns, walk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MEXICO STREET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usy downtown street.  A sea of MEXICAN PEOPLE, many p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lks, caught in the flow of the crowd, JOSTL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imless.  The world's a NOISY BLUR aroun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shes to the TRAFFIC JAMMED street, spott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LICEMAN directing traffic, heads for hi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ficer... offic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RNS BLAST.  Nicholas comes to the officer, reliev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speak English?  I'm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eric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oliceman scolds Nicholas in SPANISH, shoos him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earches his empty pocke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sten... they took my walle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sistent, of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erican.  I am an American citiz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oliceman shouts angrily, grabs Nicholas' arm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flexively pulls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you don't understand, I'm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eric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oliceman unsheathes his baton -- STRIKES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its the street, raising his arms in defense. 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liceman SWINGS AGA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ts Nicholas' skull.  Nicholas runs, escaping thru traff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policeman curses after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MEXICAN BUS STOP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t.  Nicholas sits on a bench, a dried blood trail down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ce, holding balled-up newspaper to his bleeding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thers on the BUSY SIDEWALK don't even take notice of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hecks to see if he's clotted, toss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wspaper.  He watches traffic pass, sits forward, elbow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knees, staring at the sidewal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fu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ars forming in his eyes.  He takes a deep breath, sto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mself, swallowing back despair, deciding.  Determin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gets up and walks.  He picks up the pace, run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NG SHOT: Nicholas running, across one street, 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other, a strange sight in his filthy white suit.  Stop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w and then to ask questions of passerbys, moving 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LLOW: Nicholas continuing, stopping in a SHOP DOOR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SHOPKEEP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embassy?  Please... the Ameri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mbassy, do you know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 answer.  Nicholas continues, slowing.  Ahead dow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dewalk, there's another MEXICAN COP, tough-loo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esitates, then, approach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.. Buenos Diaz, I'm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e United States embassy.  U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mbassy, please... pour fav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op seems angry, eyeing Nicholas' appearance, deci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op points down the street.  Nicholas head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.  Thank you, s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AMERICAN EMBASSY -- ESTABLISHING -- LATER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Embassy of the United States of America, MEXICO CITY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AMERICAN EMBASSY, OFFICE б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secretary leads Nicholas in from a crowded hallway. 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merican COUNSELOR rises from his small desk in his sm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fice, shaking Nicholas' hand, taking PAPERWO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e, s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its in a metal chair.  A fan blows, poor remedy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heat.  The counselor reads the paperwo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ees desk name pl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Patterson.  Some things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ened... it's important that I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unselor holds up his hand, still read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money, no identification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ssport.  You are in a fi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s up from pap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happen t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where to begin. 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plicat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matter of fac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always 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the counselor, who sips a glass of wa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looks at papers.  Nicholas takes a moment, rethin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happened was, I'm on vacati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one... I was robbed, at gunpoi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hit me and ran.  Two men, a f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ocks away.  They took my wall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ney... all of it.  S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obb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you gone to the poli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speak Spanish.  All I need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get back... just enough for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ounselor taps his finger on desk's ed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help with the police, if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 to bother.  As far as mo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es... can I make a sugges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f Nicholas' no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ay you were mugg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, they didn't take that watc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t the ROLEX he's wearing, didn't realiz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ill now, having taken it for gran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UNSEL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much is it?  A few thousand,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ast.  A Rolex like that... luc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you they misse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very luc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EXICO CITY PAWN SHOP -- LATER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CRIBED on the back of Nicholas' ROLEX: "On your 18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irthday, your father's watch.  Love, Mother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FEMALE OWNER examines the Rolex inside a rusty met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ge, makes a face.  Nicholas is at the front of the lo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ne in this impossibly cluttered pawn sh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AWN SHOP OW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incuenta dolares Americano.  Fif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fty?  Do you kno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eep sig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Rolex.  It's gold.  Not 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lored, actual go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AWN SHOP OW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, oro.  Cincuenta y cin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incuenta y cinco Estados Unid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ns his hands thru his hair... resig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ee, all you had to do was ge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allpark.  Yes, fifty-five... s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nori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wner counts battered dollar bills from a cigar bo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BUS STOP/TACO STAND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a faltering TACO STAND painted in peeling orange pai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ays for tacos wrapped in paper and a bott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dweiser.  A bus ticket sticks out his breast pock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eps away, wolfing down the food, following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 guzzled beer.  MANY PEOPLE are waiting for the bus,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around benches, suitcases and belongs in p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, still chewing, to THREE YOUNG MEXI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ILDREN staring at him.  They stand with their plum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HER, just watching him.  Nicholas faces away, ea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MEXICAN HIGHWAY -- DUS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repainted SCHOOL BUS zooms past, trailing exhau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US -- DUS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t one empty seat.  At the back, Nicholas' eyes flut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er their lids.  He SNORES QUIETLY.  The MOTHER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ee Mexican children is next to him, one child in her la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asleep, leaning toward Nicholas.  The child's awa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us shifts, GEARS GRINDING, and mother slides fur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ver till her head rests on Nicholas' shoulder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wakens, looking at Mother agains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hild looks up at Nicholas.  Nicholas looks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ild.  Nicholas puts his head back, closes his e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fter a moment, the bus jerks and Nicholas opens his ey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urning to look out the window, watching a far-reac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NSET.  Crimson and gold clou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MEXICO/UNITED STATES BORDER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line of vehicles at the U.S. BORDER, the BUS' BR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S, doors swinging open for an AMERICAN BORDER OFFIC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US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ORDER OFFICER comes on, not a calming presence. 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exican passengers know what to do, holding up GREEN CA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PASSPORTS for perusa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fficer grunts at each passenger he approves, moving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ides lower in his seat.  Mother, beside hi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roduces her GREEN CARD and holds it aloft, wai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fficer comes to glare at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back at him, unblink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officer looks to Mother's card.  He says something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ANISH.  Mother responds in SPANISH.  The officer grabs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ard, speaking, dissatisf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houts for Mother to get off... hurrying her up, mo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r o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her moves, carrying the child in her lap, hasten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ther two children seated in front of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her protests about her rope-bound SUITCASES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verhead shelf, trying to grip one, arms full of child. 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ficial pulls her along, ignor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tches.  He ris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SIDE THE 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ther and three children are unloaded.  The official wav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us on to the border, despite Mother's prot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he bus sets in motion...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BACK OF THE BUS, the rear emergency door is forc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.  Nicholas is there, dropping one suitca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llowing with a second suitcase, tossing it to the g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ently as the bus' motion allows.  Mother spots this, mo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collect the suitcases, children follow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US DRIVER shouts a complaint in SPANI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rear, Nicholas pulls the door shut and latches 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tching thru the window as Mother and children drag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itcases out of the path of other vehic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ALIFORNIA HIGHW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alks backwards, exhausted, hitchhiking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eeway shoulder.  TRAFFIC absolutely SOARS P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BOB'S BIG BOY RESTAURAN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ghway in the b.g., Nicholas hikes across the parking l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 this 24-hour DINER, past many parked TRACTOR TRAIL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OB'S BIG BOY RESTAURANT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a heavy duty TRUCK DRIVER clientele elbow to elb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counter, eating, drinking coffee.  The BELL above th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 TINKLES as Nicholas ent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don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to the end of the counter, loud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, please, if I could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atten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versations stop.  Everyone looks to Nicholas. 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ruffier than ever; a hobo freak in a white suit, fed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.  If anyone's heading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n Francisco, I need a r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et with silence.  Nicholas clears his rough thro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igs in pocke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all the money I've got lef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it for you... eighteen dollar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venty-nine cen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ts his crumpled bills and coins on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e penny falls.  You can hear it hit the floor and ro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UPSTATE CALIFORNIA HIGHWA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RIGHT DAY.  A big, Baskin-Robbins TRUCK rumbles b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BASKIN-ROBBIN'S ICE CREAM TRUCK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NGINE and ROADWAY ROARING.  Windows open, wind whipp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side the DRIVER, Nicholas sleeps wrapped in a blank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SAN FRANCISCO -- EARLY EV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askin-Robbin's tractor trailer keeps on trucki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HEAD: the San Francisco skyl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WAREHOUSE DISTRICT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limbs down from the Baskin-Robbin's truck, than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river.  The truck lurches away.  Nicholas wal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XT.  VAN ORTON MANSIO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ate is WRAPPED IN CHAINS.  Nicholas arrives, trudg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pulls to test the chains.  There's a "PUBLIC AUCTION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GN hung.  Nicholas tears it down, begins climb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KITCH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ROCK SMASHES a glass pane in the door.  Nicholas rea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u to let himself in.  No electricity.  Graffiti's g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scaffolding.  Work in progress.  Appliances g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hecks the PHONE, finds it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DEN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in.  Furniture's wrapped in thick plas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urtains and paintings are gone.  Like the kitchen,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oom's repainted.  Cold and b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GUEST HOUSE, FOYER/LIVING ROOM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front door's ajar.  Nicholas pushes it open slow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ntering darkness.  The living room is completely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calling upstai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ls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tch dark at the top of the stairs.  Nicholas moves forw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o another EMPTY ROOM.  It's creepy qui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VAN ORTON MANSION, GARAG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enters the moonlit garage.  THREE EMPTY SPA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MASTER BATH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SHOWER, Nicholas scrubs his hair with a bar of soa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uddled under the cold spray, shud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MASTER BEDROOM б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stripped bedroom, Nicholas, in a baggy t-shirt an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eans, pulls a paper wrapped package from a dresser. 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d, he tears open the paper, pulling out a long OVERCO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KITCHEN -б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wn light.  BIRDS HEARD SINGING.  Nicholas opens drawers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finds a mason jar with CASH inside, unscrews the l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LIBRARY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ving boxes.  Half the shelves of this impressive libr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re emptied into high stacks of books on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to search a section still lined with book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... looking for one in particular, reading spin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To Kill a Mockingbird" by Harper Lee, leather b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akes it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FOYER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eads for the front door.  He halts, notic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 ENVELOPE on the counter, "TO WHOM IT MAY CONCERN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opens the envelope, unfolding a letter... "Like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ther before me, I choose eternal sleep."  Still wit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D SIGNATURE ARROW affixed be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MANSION, KITCHEN -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"suicide note" lands in the sink, BU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UNION SQUARE, GEARY STREET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MINI BUS halts at a corner.  Nicholas is the second ri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ff, paranoid, book under his arm.  He moves dow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dewalk... toward the FOUR SEASONS HOT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FOUR SEASONS HOTEL, FRONT DESK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kempt, unshaven Nicholas is a blight in this flawl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tel.  At the desk, he gets the CLERK'S atten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here to see Conrad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ng his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esk clerk gives a pause while Nicholas scans the lobb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DESK CLE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 moment, plea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desk clerk crosses to a gray, elder statesman MANAG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uddling to speak in hushed tones.  Nicholas watches th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cerned.  The manager walks ov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e troub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here for Conrad Van Ort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he hotel manag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offers a handshake which Nicholas igno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ure to meet you, I'd like to s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rother, thank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orry, guiding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brother.  Will you come with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 abou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private matter, for you..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you'll be more comfortabl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s my br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manager looks around, feeling indiscreet, voice 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were complaints by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ests, and damage to his room. 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the best we could to accommod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s behavi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s behavior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couldn't, or refused to pay. 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tended cred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, where is he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was an incident a few da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o... a nervous breakdown,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.  The police took him. 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ft this address, in case any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ruggles to absorb this while the manager t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a BILLFOLD of business cards, offers a SLIP OF PAP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hospital in Napa. 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rribly sorry.  If you'd have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, you'd have seen, there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hing else to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gards the paper, disbelieving, sorrow welling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ELIZABETH'S HOME (SAUSALITO)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IZABETH, Nicholas' ex-wife, bends to kiss her yo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AUGHTER.  The daughter runs to a waiting, luxury MINI-V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female driver waves as the van pull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this suburban street, Nicholas stands wat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izabeth is about to go back inside, but she sees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surprised, smiling at first instinctively, but t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ooks concer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RESTAURANT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INESS PEOPLE chat over breakfast.  A TV at the bar show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OOD MORNING AMERICA.  Nicholas and Elizabeth are sea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ar.  He's edgy, fingering a spoon, hand on his b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ed your car, Elizab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happened to you, Nick?  I me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 at yourself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, look at me, wel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ort laug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happened?  I don't know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even really know.  I have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s to try to take care of..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ed the car a little wh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course you can have it if you ne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.  Can I get you something to e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starts working the CAR KEY off her keych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the only person I can tru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one el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Sam Sutherland calls, don't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m you saw me.  Lie to him.  A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ever you hear, whatever any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s you when this is ov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raightens as a PALE WAITRESS arrives.  He stud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r.  She notices his fixation, tries to ign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ALE 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erving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we go... coffee and Englis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uffin... wa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mil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, if there's anyt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icks up his bottled water, examining the brok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astic SAFETY SEAL around the ca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open.  Someone opene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PALE WAIT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 sir, I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have this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ives it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d like another unopened.  And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want ice.  I need a gla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out 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aitress leaves, glad to get away from this fre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keeps looking all around the restaurant and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his shoulder.  Elizabeth takes Nicholas' hand, worrie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k, talk to me.  You're scaring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even know what you're say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faces her, looks down at her hand in 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rry, Liz... I don't mean 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lasps her hand, caresses it, looks at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last few days, um... I've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ing... had a lot of spare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, sa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nt to tell you... I'm starting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derstand why you left me.  I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en resenting you for it, maybe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I want to apologize, for all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.  For shutting you out, for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ing there.  I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wallow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way, I hope you can forgive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nothing to forg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ould mean a lot to me... if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 could be friends.  If I c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you back in my life... in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mall way.  It would be import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course, Ni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ries to smile.  He glances away for a second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lets out a STRANGLED CRY because he SEES SOMET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.. n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tands, agonized, looking across to th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LEVISION, where JIM FEINGOLD is ON SCREEN in C.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televis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fucking basta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ELEVISION: Feingold looks menacing, the top of his H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DDENING and beginning to THROB.  CHEESY SOUND EFFEC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to t.v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id you find me here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bviously, everyone's watching Nicholas, Elizabeth includ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N TELEVIS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ney, my head is killing 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IFE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t.v., 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take anything, sweet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n televis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ook aspirin, but it's not working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V: a FEMALE HAND appears, offering a BOTTLE OF PIL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WIFE'S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televis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y Ambutol, you silly goose. 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ronger than aspirin a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starting to understand, stun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... he's an act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V: Feingold, now cured, holds up the pills and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s to Ambutol, I've got my h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ck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INGLE MUSIC.  Nicholas looks to Elizabeth, points to t.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just a t.v.  He's just an ac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lowl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lizes how he must look.  He picks up the c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ey, gives Elizabeth a kiss on the fore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explain some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o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watches Nicholas hurry away.  She sits forwar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ondering, shaking her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AR THE CASH REGISTER, Nicholas moves to the door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ops.  He goes to the CASHI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I borrow your Yellow Pages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shier digs under the counter, comes up with the PH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OOK.  Nicholas takes it, leav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oes out the door, gone.  The cashier doe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uble-take, about to say something, confused, do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URBAN STREET -- D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run-down neighborhood.  Nicholas drives Elizabeth's VOLV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rratically, distract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VOL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teers with one hand while paging thru the YELLOW PAG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 on the seat.  He gets to RESTAURANTS, trading glan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tween the book and the str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THE STR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d light ahead.  The Volvo st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SIDE THE VOL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inds ads for CHINESE RESTAURANTS, running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nger down, flipping the page.  His finger hits it --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rinning CARTOON PANDA.  "TUNG HOY Chinese Restaurant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ung Hoy.  Tung Hoy... bes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inat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tears the page out and studies it like a pirate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reasure map.  Suddenly, an arm reaches in thru the window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tting a KNIFE to Nicholas' throa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the car, fuck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holds still, eyes shifting to look at the wast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kittish TEEN THUG threate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TEEN THU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the door and climb out.  Le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run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twitchy calm, motion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making a mistak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knife presses harder against Nicholas' thro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TEEN THU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understa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TEEN THU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the car, motherfuck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the car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hand finds and opens the book "To Kill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ckingbird" beside him.  It's HOLLOWED-OUT with a G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dden inside, a revolver, which Nicholas grip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brings the gun across, into the thug's fa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ave no idea how fragile I 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thug backs off... runs away.  Nicholas watches him g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uts down the gun, dr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TUNG HO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festive Chinatown neighborhood.  At "TUNG HOY," ducks ha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 the CARTOON PANDA painted on the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TUNG HOY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amped.  Walls covered in CELEBRITY HEADSHOTS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ces an OLD CHINESE WOMAN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an actor.  He does televi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mercial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INESE WO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know how many customers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?  Hundreds.  Thous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 he orders from you.  He h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s food delivered to Montgom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reet.  Fifteen-thirty-thre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oman just shakes her head, continues bagging ord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lizes it's futile.  He bends over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re anyone else I could as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ybe they'll reme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ops, eyes lock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w on the wall, amongst the grease-browned picture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seudo-celebs, there's a newer GLOSSY OF FEINGOL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miling big, labeled "William Fisher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woman who's shouting into the kitchen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umps up on the counter, reaching with his fingertips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"Feingold" PHOTO, straining, almost has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HINATOWN STREET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 a PAYPHONE, Nicholas looks at the BACK OF THE HEADSHOT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redits, phone number -- flips it to show Feingold/Fis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I know it's short notice M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sher, but we were hoping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sband could audition today. 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rfect for the pa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RS FISH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this will break his hea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re any way we can ge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uch with hi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RS FISHER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s beeper's here on the table. 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ok the kids to the z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zoo.  How sweet.  Which zo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ZOO -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IMALS lounge in their cages.  TOURISTS wander, most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milies.  Here comes Nicholas, running, searc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head: Feingold's in casual clothes, eating ice cream, d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best to supervise THREE OBNOXIOUS CHILDREN. 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ves in, slows when he's clo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ll Fisher, I love your wor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urns, smiling... till he sees Nichola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cognition sets in.  He goes pale, sheepi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please.. I got my kid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asually shows him the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rid of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everyone -- snack time!  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 you g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akes out cash and dispenses it.  KIDS CHEE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un to a nearby SNACK C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, it was just a job.  No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rsonal, ya know?  I play my par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mprovise a little.  That's what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ired of dealing with peons.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ed to get to whoever's in char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body knows, pal.  Nobody get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g pictu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ooking awa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son, Tommy, cut it ou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BOYS are THROWING ROCKS at the MONKEYS.  They look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ir father, drop the rocks and saunter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damnit, why do they do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grips Feingold's shir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I find them?  Their offices are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own the whole building. 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move from floor to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leases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know you... you worked for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 get me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 can't.  I'm sorry and al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 them the cops are after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 them you've got to talk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one, I'm threatening to blow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s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whistle?  There's no fuc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stle.  This is fucking danger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in Feingold's face, furi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seem to understand.  R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-- I'm danger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gets the mess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.R.S. BUILDING -- EARLY EV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usk.  LIGHTS OFF in the towering building.  A batt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TION WAGON rounds a corner, PAUSES at the GARAGE RAM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STATION WAG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luttered car.  Feingold at the wheel, tense, appears al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 THE SEAT, Nicholas peeks from under a blank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ive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gonna do anyway? 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't get your money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muffled, under blanke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want money.  I'm pulling b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curtain.  I'm here to mee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z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UNDERGROUND GARAGE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tation wagon comes down the ramp to a closed GATE. 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EFY GUARD looks from his booth.  Feingold waves timid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GATE RISES and the station wagon moves 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STATION WAG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REARVIEW MIRROR: Beefy Guard watches, suspici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under his brea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eyeing us like Tiffany Tow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go.  Park where he can't s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UNDERGROUND GAR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THE GARAGE, near elevators, the station wagon par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gets out, scared.  Nicholas climbs out, crouch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un in hand, points for Feingold to go fir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goes to push the elevator button, swea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mains hidden between c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few elevators down, ELEVATOR DOORS open and a fier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.R.S. SECURITY GUARD gets off, spots Feingold, murmurs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WALKIE-TALKIE while taking out a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.R.S.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not allowed to be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they called me back... I hav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t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hind, Nicholas puts his gun to the guard's n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ve me the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curity Guard gives it up, an automatic, which 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rows across the garage.  Nicholas forces the guard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en elevator, takes the WALKIE-TALKIE and pockets it, pu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alo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ELEV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risks the Guard... pulls out HANDCUFF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need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.  Cuff him to the rai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takes the handcuffs and obeys.  Nicholas jam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un against the guard's n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What floo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.R.S.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urteen.  But this elevator ai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get you there, college bo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lls off the guard's KEYCHAIN, sorts key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uses a GOLD C.R.S. KEY on the control pad, turns i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ts 14.  DOORS CLOSE.  The elevator sets IN MO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.R.S.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ll never get away with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se people will fuck you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gnores.  Feingold whimp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BUILDING, 14TH FLOOR HALLWA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VATOR OPENS.  Nicholas peers out.  No one in the h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pushes Feingold ahead, pushes ALL THE FLOOR BUTT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.R.S.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fucked.  You're bot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EVATOR SHUTS.  Nicholas and Feingold move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old you, they hired me ove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hone.  I never met any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d you pick up your check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 a different floor th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es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, this way... sort of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udges Feingold ahead with the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OMMISSARY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 swings open.  Nicholas and Feingold en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BUSTLING, NOISY COMMISSARY.  A cafeteria counter along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all.  People CHATTING and LAUGHING at rows of long tab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keeps a grip on Feingold, walks forward, stunne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VERYONE FROM THE GAME IS HERE: the PARAMEDICS eat wit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VY MAN who faked the heart attack.  CHRISTINE'S FATHER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ated near the airport HOMELESS BUM, BIKINI GIRL a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EXICAN MOTHER with her THREE CHILDREN from the b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LUMP GUY, the P.I. who followed Nicholas and had his g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ken, comes off the cafe line with a soda, spo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... spotting the gun, quaking.  He fl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Feingold continue.  BUSINESSMAN 1 and 2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' club sit near AMBULANCE ATTENDANTS.  The TAX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RIVER and the FEMALE DETECTIVE c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re's the HOTEL MANAGER from the Claremont..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LLHOP... the CHINESE WOMAN from Tung Hoy... the DESK CLE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rom the Four Seasons and TEEN THUG.  Every incident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aracter from Nicholas' recent l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nches into the room.  A few of the players 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notice him, some trying to place him, others pointing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to their dining partners.  Nicholas halts,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rising, picking up her dirty tray,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id-conversation till she turns and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, who raises his 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fuck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eople notice the gun.  SOME SCREAM.  Everyone goes HUSH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doing 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back from the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, okay... you're not abou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ot any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to grab Christine.  She drops her tr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coming with 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 dow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pins.  At a far entrance, TWO SECURITY GUARDS a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uns.  PEOPLE SCREAM.  Some run.  Many dive for co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NIC.  Nicholas gets behind Christi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uses Christine as a shield, arm around her throat, pul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r backwards.  Feingold's frozen, hands held hig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ECURITY GUARD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mov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lances at the door, moving for it, dragg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.  Feingold's still got his hands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hristine near the doo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bolts another direction, leaping tabl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curity Guard 1 shifts aim to Feingol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ECURITY GUARD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ecurity Guard 1 FIR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12TH FLOOR HALLWAY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oves out into the hall with Christine just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UNSHOTS ECHO behind.  MORE horrified SCREAMS HEARD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BLES TOPPLING and PLATES CRAS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oves Christine ahead, searching desperatel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us out of he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us ou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shoves.  She falls.  He pulls her back up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STAIRWELL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enter.  He makes her climb at gunpoin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ve, move, mov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y climb stairs... up towards the "HELIPORT..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ROOFTOP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ir ducts, etc.  A MUFFLED ALARM SOUNDS as Christine co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the door onto the windy rooftop, followed by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backs against the railing the borders the huge BL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IT at the center of the building; an atrium SKYL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LAMS the door, throws the HEAVY BOLT, searche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ake sure the rest of the roof is cl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think you're d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ell me... I want to know who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hind this.  Who did this to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, why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eluded can you be?  There's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's responsible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wasn't you.  It wasn't persona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ll the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pulls out the WALKIE-TALKIE, throws it to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could have been any asshole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ple hundred million in the ba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them, tell them to get the b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 here.  Tell them I'll kill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UNDING is HEARD from the other side of the roof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UFFLED VOICES.  Nicholas reac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won'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will!  You tell them if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come now, I will shoot you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TIC and GARBLED ORDERS HEARD from the WALKIE-TALK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elling you... they'll let me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.  You're not in a position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eaten them.  You're trapp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the one wh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freezes, thr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wait a minut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's taking notice of the revolver Nicholas brandish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d you get that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what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gun.  That... that's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utomatic.  The guard had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utomatic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UNDING is LOUDER against the nearby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 are you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d you get that gu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mi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searched the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ess you misse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uddenly very afrai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... wait.  Just wait!  Ok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e, I'm not kidding anymo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brings the WALKIE-TALKIE to her mout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walkie-talki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got a gun.  Everyone, he's go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 gun up here!  Real situatio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witching channel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damn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do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, this is fake.  It's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rt of the ga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UMP-THUMP-THUMP against the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sten very carefully, I'm tel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truth... this is the game. 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all the g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shit.  They kille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eingold, Fisher, whoever...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t hi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now wait... think about it. 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se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aw them kill hi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you really see? 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le time... special effect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quibs, like in the movies.  Pleas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ve got to believe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into walkie-talki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got a gun, with real bullet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talking to the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.. ok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drops walkie-talki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put it down.  Now open that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Fisher's right on the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de of that door.  He's an act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talk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chola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me show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takes a step toward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!  You take another step,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ot!  They're trying to kill m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wrong.  You're about to m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iggest mistake of your l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t that gun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UNDING on the DOOR is DESPERATE.  Nicholas falte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about it!  They followe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 step of the way.  There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ways a safety net.  The taxi, t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a diver.  At my house, the wind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rigged... they shot at us with blank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not tru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s.  It's what you hired us f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body touched your money.  Nob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le anything.  They're waiting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other side of that door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ampagne... all your friends...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celebratio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that door, you'll see. 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's there... Conrad. 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.  It's your birthday part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ease, Nicholas, let me show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takes a tentative step towards the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move, you bitch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till mov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to show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from the staticy WALKIE-TALKIE on the groun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hru WALKIE-TALKI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Take him down!  Take him dow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outs to doo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got a gu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 a CLANK! -- the DOOR is POUNDED OPEN, swing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urns, aims at the doo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IRES, gunshot DEAFENING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doorway, Conrad, in TUXEDO and PARTY HAT, is start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the magnum of CHAMPAGNE he holds EXPLODES and throws fo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glass in a wide spr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smile falls from Conrad's face as BLOOD spreads acr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chest.  He looks to Nicholas, confused, collaps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collective cry of horror comes from the gaily dress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RTY-GOERS behind as Feingold catches Conrad and eases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the ground, cradles hi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wers his gun... realiz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i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clutches Conrad, trying to stop the bleed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eling for a pulse.  Blood flows out Conrad's 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sus... you shot him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back to oth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one call an ambulanc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's eyes are closed.  He's motionless.  He's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lets out a hysterical sob, hands to her 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God... oh, Go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drops the gun, moves forward, stunned, numb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dead... he's dead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illed hi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falls to his knees in front of Feingold and Conr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eyes fill with tea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?!  I told you... I told you.  Wh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you list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releases Conrad to the floor, rising, blood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going to jail.  We're all g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jail for the rest of our liv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eople start clearing out of the stairwell, heading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FEING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Nichola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thought you knew!  How coul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this get so out of ha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just remains kneeled there, breathing uneven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aring at his brother's corp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wouldn't you listen to me? 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wrong with you?  You killed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wn broth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to the dark sky, tears streaming down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ce.  He looks all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tops, looking down at the corpse, crying ou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trol.  Feingold comes to attempt to comfort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gets to his feet, unsteady, backing away,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 the GLASS SKYLIGHT.  He wipes his te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tands motionless for the longest time.  Cal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moves forward... a goal in mi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turns,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to the edge of the SKYLIGH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cream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eap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BUILDING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RASHES thru the SKYLIGHT, FAL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PARKLING SHARDS surround him like stars as he PLUMMET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WORLD BELOW is PITCH DARK.  Nicholas turns in the ai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ad thrown back, closing his ey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SHBACK/GRAINY HOME MOVIES -- FLASH FRA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QUICK IMAGES: the CLOWN, CHRISTINE'S FACE, NICHOLA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as children, Nicholas' FATHER striking the grou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MAGES so RAPID they're hard to proc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TO SC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s Nicholas fall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LLING forev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He lets out a CRY as the end rushes closer...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RILLIANT LIGHT suddenly illuminates him.  Nicholas throw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s eyes open, gasping in the brightnes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IGHTS come on from all sides to show NICHOLAS' IMPACT as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ands on his back, arms outstretched, SWALLOWED by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NORMOUS INFLATED LIFESAVING CUSHION that covers the ent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oor of the atriu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IR is HEARD RUSHING.  Nicholas sinks, coming to rest a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ushion DEFLATES.  Harmless bits of BREAKAWAY GLASS show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wn.  He doesn't mov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He can't comprehend.  Motionless.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S are HEARD OPENING.  FOOTSTEPS RUSHING 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VARIOUS VOICES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let's go! ... make sure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right... see if he's ok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TUNT COORDINATORS come from all directions, in C.R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umpsuits, wading thru the flowing cushion, coming to he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up, asking if he's okay.  Nicholas just blink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m, quaking, lips tremb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's led out of the cushion, barely standing,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runs from the elevators, covered in blood but v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uch alive, smil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reaches Nicholas, throwing his arms around hi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giving him a long kiss, laugh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y Birthday, Nickie.  Happ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g Birthd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embraces him again, knocks him back into the cush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is still not all there, pulling awa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... get off.  Get off me!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...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shoves free, staring at Conrad, looking up, loo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ack at Conrad, looking all around, terrified, near tea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motion overwhelms Nicholas.  He laughs and cries at onc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akes Conrad in him arms, holding tight, hands balled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ists, clinging grateful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CROSS THE ATRIUM, DOORS OPEN and people flow out, cheer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, Ilsa and Elizabeth at front, looking unsur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cing smiles, led by C.R.S. ESCORTS.  And behind, DOZE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nd DOZENS of C.R.S. WORKERS, ASSISTANTS and TECHNICI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the bank of ELEVATORS, DING, DING, DING... DOORS OPE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AST OF CHARACTERS EMERGES, Feingold leading, hol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's hand, everyone elated and shouting victorious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crowd encircles Conrad and Nicholas as they climb b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ut of the cushion.  HUNDREDS of WELL-WISHERS gather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climbs a few stairs, pulls Nicholas along, motion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dies and gentlem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ig brother... Nicholas Van Orto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had it all, and now he has it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UNDEROUS APPLAUSE.  Nicholas looks out over them, flus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wed, unable to catch his brea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T.  C.R.S. BUILDING, ATRIUM/LOBBY -- TIME CUT -б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OUD MUSIC.  COCKTAIL PARTY IN PROGRESS.  A huge CAKE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eing cut.  Tables surround a PACKED dance floor area w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eingold dances crazily.  Everyone's drinking, eat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 THE CROWD, FIND: Nicholas stands with a bott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ampagne in hand, watching Ilsa embrace Conr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ope we'll be seeing more of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nt o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sa reaches to straighten Conrad's hair.  She rega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with affection, kisses his che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IL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night.  See you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watches her go, to Conra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was s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a hotel.  Ordering room serv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watching pay-per-view.  She wa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 sp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USINESSMAN 1 and HEAVY MAN come thru the crowd to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BUSINESSMAN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congratulations!  You d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reat... really kicked as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HEAVY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azing, just wanted to tell you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thanks them, shaking hands as they move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Conra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... how'd you manage the gu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me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by, they were all over the ho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metal detectors.  They switc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gun with a look-alike, rigg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rrel, loaded with blanks.  Pop-gu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MAN'S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from behi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er Van Orton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and Conrad both turn to face a C.R.S. ACCOUNTANT,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ebbish who holds a CLIPBOARD and gives an amused l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ACCOUNTA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rad Van O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steps aside with the accountant.  Nicholas take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wig off his champagne, nods in response to C.R.S. WORK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ho slap his back as the p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ealizes something, begins searching the crowd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lizabeth arrives with HUSBAND and DAUGHTER hand i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have to head out... just wante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y good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going?  Well, thanks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to DAUGHT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to see you, Rachel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shakes HUSBAND'S ha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s for coming, Mel.  I'll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car back.  Right now it's, uh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the zoo.  S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ppy Birthday, Nichol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call.  I really w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ELIZAB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kisses his cheek.  Nicholas waves as they g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ye gu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, still searching.  He walks, recei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re random congratulations, heading to a table w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sits puffing a cigar.  Nicholas si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SUTHER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avo, young man.  you have to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what this was all about some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blows cigar smok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nt you to know... when it look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for awhile like you were g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lowly insane... I was fu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epared to have you committed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est mental-health facil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vailable.  I mean that 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thank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rm my he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therland smiles, raises his glass.  Conrad deposi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imself in a seat, holding an inch-and-a-half thick stack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MPUTER PAPER, studies the last sheet, thumbs the pag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... ?  Oh, this is just...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e b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nrad tries to laugh, daun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none too happ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lit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God yes please.  Thanks,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take you up on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leans forw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s Christin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off Conrad's loo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waitr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ON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yeah.  She called a c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 something about catching a pla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s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looks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XT.  C.R.S. BUILDING -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comes out of the building to the street, hurry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ithout wanting to appear hurried, looks both ways.  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block, a TAXI arrives.  Christine's getting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runs to catch i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.. Christine...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looks out, waiting with the door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.  Didn't get a chance to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by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my fault.  I get too worked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these.  I'm very method.  You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... that's not my n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 know what else to call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a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aire.  Pleased to meet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e holds out his hand.  She sha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to get to the airpor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 going in such a hurr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another gig starting in Sau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abia.  I'm just a walk-on this ti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ugh.  Bit-p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bout dinner sometime, when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back?  Would that be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is something you're interes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?  I'm not really that person I w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realize.  Maybe you could...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a little about your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 what... my favorite color...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... where are you fro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iginally, Connectic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g family... smal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 brother, one si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udied acting, I assu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lliard, yea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ng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yfrie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derwe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CHRIST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wa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icholas nods, scratches hi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ould learn to live with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hristine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NICHOL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 how much I've learned alrea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magine how much more I could lear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 let me keep you company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irp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consid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he moves over.  Nicholas gets in beside her, shut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or.  The cab drives away, into the nighttime ci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E E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sectPr>
      <w:footerReference w:type="default" r:id="rId2"/>
      <w:type w:val="nextPage"/>
      <w:pgSz w:w="11906" w:h="16838"/>
      <w:pgMar w:left="851" w:right="850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homeenglish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englis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6:00Z</dcterms:created>
  <dc:creator>Pavel</dc:creator>
  <dc:description/>
  <dc:language>en-US</dc:language>
  <cp:lastModifiedBy>user</cp:lastModifiedBy>
  <dcterms:modified xsi:type="dcterms:W3CDTF">2007-04-10T04:16:00Z</dcterms:modified>
  <cp:revision>2</cp:revision>
  <dc:subject/>
  <dc:title>                             The Game</dc:title>
</cp:coreProperties>
</file>