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GLADIATOR - The Movi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*****************************************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AT THE HEIGHT OF ITS POWER, THE ROMAN EMPIRE WAS VAST, STRETCHING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ROM THE DESERTS OF AFRICA TO THE BORDERS OF NORTHERN ENGLAND.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OVER ONE QUARTER OF THE WORLD'S POPULATION LIVED AND DIED UNDER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RULE OF THE CAESARS.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 THE WINTER OF 180 A.D. EMPEROR MARCUS AURELIUS' TWELVE-YEAR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CAMPAIGN AGAINST THE BARBARIAN TRIBES IN GERMANIA WAS DRAWING TO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AN END.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ONE FINAL STRONGHOLD STANDS IN THE WAY OF ROMAN VICTORY AND THE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ROMISE OF PEACE THROUGHOUT THE EMPIRE.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* * * * * * 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ENING SCENE - Close up - a rough weathered hand lightly brushes the tops of wheat as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 walks through the tall wheat towards a woman (his wife) and child (his son). I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ckground can be heard the faint laughter of a child. The man dressed in Roman soldi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iform, is General Maximus. He quickly leaves this pleasant vision to return to Germani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the armour-suited General stands amidst the mud and burned forest, cloaked in a fur cap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at protects him from the cold winter air. The General contemplates the battle that is to tak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ce. Turning to join the troops, a small Robin catches his eye as it sits on a bare twig and th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lies away. The General Maximus smiles, watching as though a remembrance of his life as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rmer when life was peaceful and innocent, but he is quickly brought back to the reality of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d day...and to the soldiers who await his signal to begin the batt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: Germania - prebattle. As the cavalry rides past Maximus, soldiers are lining up fo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ttle. Maximus walks along the ranks of the army. The soldiers rise as he approaches, looking 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m with great respect and admiration. At the top of the hill, overlooking the battle field, sit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esar Marcus Aurelius atop his horse, surrounded by the Roman Praetorian guards. Back o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ttle field, Maximus approaches and addresses Quintus and Valerius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Lean and hungry. Still nothing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Not a sig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How long has he been gon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LERIUS: Nearly 2 hour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LERIUS: Will they fight, si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We shall know soon enough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Quintus looks over at the soldiers readying the catapult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Soldier, I ordered you to move those catapults forward, they're out of rang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Range is goo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The danger to the cavalry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[interrupts]: It is acceptable, agreed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In the distant, the cries of the barbarians can be heard - "ihr seid hunde" (you are dogs!).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rse rides towards them with a headless horseman on its back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They say n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The white and bloodied horse rides within the ranks of the men. A barbarian comes to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efront of the German lines, waving the horseman's head, tossing it into the mud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MAN BARBARIAN: Ihr seid verfluchte hunde! (You are damned dogs!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As the barbarian calls out his cry, his mangy band of barbarians emerge from the forest, shak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waving their spears and shields, ready to fight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People should know when they're conquere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Would you, Quintus? Would I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bends down and picks up a handful of dirt, bringing it to his nose to smell. He looks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side and sees his WOLF OF ROME eagerly watching him. They steady their gaze as thoug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unicating with each other. Maximus rises and mounts his horse, turning to Quintus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leri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Strength and honou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Strength and honou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ERIUS: Strength and hono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At my signal, unleash hell. [He rides off. His wolf breaks free from the handler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arges after Maximus, running along side the hors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Load the catapults; infantry form up for advance, archers read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IEF ARCHER: Archers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URION: Nock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CHER: Nock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rides up into the forest where the cavalry await, his wolf running closely at his sid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stops and addresses the men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Fratres..., three weeks from now I will be harvesting my crops, imagine where yo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ll be and it will be so. Hold the lines, stay with me. If you find yourself alone riding in gre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elds with the sun on your face, do not be troubled, for you are in Elysium and you're alread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ad!!!. [The men laugh.] Brothers, what we do in life echoes in eternit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Barely seen, a soldier hands Maximus his helmet. Maximus turns to an archer and nods, giv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signal to "unleash hell" and a flaming arrow is shot through the sky. Back on the battlefield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flaming arrow is witnessed and all hell breaks loose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AGER CENTURION: Pull, Pull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OUT: Cohorts ready si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st CENTURION: Archers, ignite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nd CENTURION: Ignite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st CENTURION: Archers, draw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AGER CENTURION: Loose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orpions fire, onagers let loose, flaming arrows, defiant cheers from the mob. As Maxim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ads the thundering cavalry down through the trees, shouts can be heard from Maximus and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n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Hold the line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LDIER: Make read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Hold the line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ore archer battle scene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Stay with me! Stay with me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III Felix Legion advancing, then tortoise formation, then barbarian charge. Maximus' wolf leap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rough a wall of flames. The cavalry reaches the Germans. Swords are flying as they attac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ach other. Maximus charges at a barbarian, slicing his head off as his sword becomes impale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a tree. Maximus' horse is felled when a barbarian thrusts a lance in its path causing Maxim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fall hard, into the mud, amongst the soldiers. Maximus looks stunned, but as a German attack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m with his axe, Maximus parries each thrust before lashing out and cutting the German's leg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om under him. The German collapses. Another German charges Maximus, who is still o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ound. Maximus manages to slide past the oncoming sword thrust. He punches the soldier, th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bs him. He climbs to his feet, still stabbing at the wounded German. Maximus starts running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t collides with another legionary. Maximus turns towards the startled legionary, who can onl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nd there agape as Maximus raises his sword in a feral scream. Maximus recognizes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ionary as one of his own men, and gives him a fierce smil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uts to the barbarian warlord -- barbarian warlord finishes off a legionary, but before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s time to recover, another legionary rushes and stabs him in the side. The barbarian stumble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t does not fall. Another soldier strikes him from the other side, but he still does not fal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nally, a soldier strikes him from behind, a vicious thrust from above into his neck. Scene cut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a centurion who falls from his horse, then back to Maximus. Maximus punches a Germ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wice, before slashing him across the chest with his sword. Maximus hears another German'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ream coming from behind. Startled, he turns to see a barbarian, whose clothes and chain mai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e aflame, charging towards him with an axe. Maximus parries the first swing, but goes dow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the barbarian raises his axe for the final swing, a charging cavalryman rushes by with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mely swing of his sword, and the barbarian falls, saving Maximus from death. Anoth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rbarian sees Maximus and charges, but only to be stopped in midswing by the WOLF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ME, who leaps at him, biting his hand and fending him off of Maximus. It is a chaotic scen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 soldiers running around, wrestling with each other. We hear the wolf's growls i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ckground. We see Maximus and other soldiers stabbing, fighting feverishly. Wide cut to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ene with dozens of soldiers fighting, with two standards of the Felix Legion thrust into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ound. We see one particular scene where a legionary kneels after stabbing a German, bu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mself falls as a German swings a sword at him. Cuts back to Maximus stabbing a soldier, th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oking around, breathless, but looking for more enemie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We see a scene where a cavalryman falls from his horse, dead, and unhelmed. Another scen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th a legionary, crying. Maximus and another legionary gathering themselves betwee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ndards. The battle is over, with legionaries wandering, slaying wounded Germans. Maxim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ises his sword, crying out, "Roma Victa!" Other legionaries raise their swords and che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stands amongst the dead and wounded, the remaining Roman soldiers at his side as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ises his sword and, exhausted, again cries out for all to hear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Roma victa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URION: Roma victa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At the top of the hill, Caesar Marcus Aurelius slowly leans his head back in relief of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ctory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roadway, guarded armoured wagon is slowly moving along. In it, Commod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Lucilla, as they make their way to their father, Marcus Aureli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Do you think he's really dying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He's been dying for ten year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If he weren't really dying he wouldn't have sent for u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Maybe he just misses u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And the Senators...he wouldn't have summoned them if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Peace, Commodus. After two weeks on the road your incessant scheming is hurt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y hea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He's made his decision, he's going to announce it! He will name me.... The firs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ing I shall do...when...is honour him with games worthy of his majest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For now, the first thing I shall do is have a hot bath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There is a knock on the wagon as it comes to a halt. An unseen attendant calls out - You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ghness. Commodus steps out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ENDANT: We look to be almost there, Sire. [A battle weary soldier approaches the wagon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Where's the Empero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LDIER: At the front, Sire. They've been gone for 19 days. The wounded are still coming i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Commodus calls to the guard - "My horse!" Commodus mounts his horse, looks back at Lucill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hesitantly asks - "kiss?" to which she kisses her hand and tosses her hand his way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back to the battle field. Maximus has found his sword impaled in the tree dur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ttle. He removes the sword and as he turns, Marcus walks up amidst the soldiers as they st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bow in his honour. Marcus walks to Maxim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US: You have proved your valour yet again, Maximus. Let us hope, for the last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There is no one left to fight, S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There is always someone left to fight, Maximus. Tell me, how can I reward Rome'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eatest General?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The battle weary Maximus, face splattered with the blood of his enemy, body drained from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ertion of the battle, thinks momentarily and simply replie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Let me go ho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Ahh. Ho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rcus and Maximus, walk together through the debris of the battle, amidst the soldiers wh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e cheering as they pas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They honour you, Caesa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It is you, Maximus. They honour 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stops momentarily and raises his sword overhead. The army cheers even loader. I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tant, Commodus and his guards atop their horses, witnesses Maximus with his father, hear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cheers and quickly races down to them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[Quickly dismounting his horse, he approaches Marcus.] Have I missed it. Ha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missed the battl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You have missed the wa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Father, congratulations. I shall sacrifice 100 bulls to honour your triumph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Save the bulls, honour Maximus. He won the battl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Gener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Highn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Rome salutes you and I embrace you as a brother. It has been too long old frie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Highness. [With head bowed. Commodus turns to his father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Here, father, take my ar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I think it is time...for me to leave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Commodus appears embarrassed that his father would not accept his help, and looks 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with envy and scorn. Marcus gets on his horse and Maximus quickly hands his swor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Quintus while he assists Marcus in settling onto his hors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 [to Maximus]: So much for the glory of Rome. [And Marcus Leaves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to tent where party is taking place. Music and laughter fill the air. Maxim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ers, washes his hands in a bowl of water, seemingly stained with the blood of the battl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looks into the crowd and sees Marcus and Commodus within. He then moves towar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NTUS: General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Still aliv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Still aliv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The gods must have a sense of humou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The gods must love 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LERIUS: Back to your barracks, General, or to Rom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Home. The wife, the son, the harves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Maximus the farmer. I still have trouble imagining tha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know, Quintus, dirt cleans off a lot easier than bloo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[as he approaches Maximus] Here he i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Highnes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[Making introductions.] Senator Gaius, Senator Falc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ware of Gaius, he will pour honeyed potion in your ear and you will wake up say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public! Republic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IUS: Well, Rome WAS founded as a Republi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Yes and in a republic, the senate has the power. But Senator Gaius is no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luenced by that, of cours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LCO: Where do you stand General, Emperor or Senat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A soldier has the advantage of being able to look his enemy in the eye, Senat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IUS: You know, with an army behind you, you could become extremely politic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I warned you, but I shall save you. Senators. [He pulls Maximus away and the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ave the Senators. Commodus continues his conversation with Maximus.]  I'm going to nee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od men like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[Cautiously asking] How may I serve you, Highnes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You are a man who knows what it is to command. You give your orders,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ers are obeyed, and the battle is won. But these senators, they scheme and squabble and flatt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deceive. Maximus we must save Rome from the politicians. [Glancing over to where Marc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 and back to Maximus.] Can I count on you, when the time com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[Following Commodus' glance, he looks over at Marcus and back to Commod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ghness, when your father releases me I intend to return h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Home, well no one has earned it more. Don't get too comfortable - I may call 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 before long. Lucilla is here - did you know? [A look of concern over Commodus' remark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ut future service, followed with surprise about Lucilla overcome Maximus as Commod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inues....] She has not forgotten you. And now you are the great ma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Lucilla and her maid are seen peering out from the tent to wher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 and Maximus talk. Eyeing Maximus, Lucilla murmurs Maximus. Marcus enters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nt and they quickly stop when he catches their attention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If only you had been born a man. What a Caesar you would have mad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Father [as she walks to him and kisses his cheek]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You would have been strong. I wonder, would you have been jus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I would have been what you taught me to b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Oh. How was your journey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Long - uncomfortable. Why have I com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I need your help...with your brot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Of cour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He loves you, he always has and... he will need you now, more than ever. [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emplative pause by Marcus and he continues as they walk arm in arm....] Enough of politic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t us pretend that you are a loving daughter and I a good fat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This is a pleasant fiction, isn't it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camp, fire pits warm the air, light snow falls, Maximus walks, greeting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gratulating the men as they rest, eat, and sharpen their swords. Maximus approaches his hors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oking its head and his attention is caught by the sound of swords clashing amongst the tre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 sees Commodus and his guards, shirtless, as they exercise sword maneuvers in the col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 is an excellent swordsman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S to Marcus's tent where Marcus sits hunched over his desk, writing on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blet. Maximus enters and Marcus does not look up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sent for me Caesar? [No response. Maximus turns to look at the weak and ol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.] Caesa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Tell me again Maximus, why are we her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For the glory of the empire, Sir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Ah yes, ah yes. I remember. You see that map, Maximus? That is the world which 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eated. For 25 years, I have conquered, spilt blood, expanded the empire. Since I became Caesa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have known four years without war - four years of peace in 20. And for what? I brought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word, nothing mor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Caesar, your life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Please, please don't call me that. Come here and sit. Let us talk now, together now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y simply, as men. Well, Maximus, tal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5,000 of my men are out there in the freezing mud. 3,000 are cleaved and bloodie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,000 will never leave this place. I will not believe they fought and died for nothing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And what would you believ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They fought for YOU and for Ro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And what is Rome, Maximu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have seen much of the rest of the world. It is brutal and cruel and dark. Rome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ligh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Yet you have never been there. You have not seen what it has become. I am dying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. When a man sees his end he wants to know that there has been some purpose to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fe. How will the world speak my name in years to come? Will I be known as the philosopher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warrior, the tyrant. Or will I be remembered as the Emperor who gave Rome back her tru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lf? There was once a dream that was Rome, you could only whisper it. Anything more than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isper and it would vanish. It was so fragile and I fear that it will not survive the wint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, let us whisper now. Together, you and I. You have a son? [Maximus nods.] Tell m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ut your home.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looks a bit surprised at the invitation to hear of his home, but eagerly and proudl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cribes it -- a peaceful happiness overcome him as he speak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My house is in the hills above Trujillo. Very simple place, pink stones that warm i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sun. Kitchen garden that smells of herbs in the day, jasmine in the evening. Through the ga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 a giant poplar. Figs, apples, pears. The soil, Marcus, black ...black like my wife's hair. Grap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 the south slopes, olives on the north. Wild ponies play near the house, they tease my son.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nts to be one of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US: Maximus, when was the last time you were ho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2 years, 264 days and this mor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I envy you, Maximus. It is a good home. Worth fighting for? [Maximus nods yes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 rises.] There is one more duty that I ask of you before you go ho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quickly rises, the soldier that he is; respectfully, to attention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What will you have me do Caesa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I want you to become the protector of Rome after I die. I will empower you, to on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d alone, to give power back to the people of Rome and end the corruption that has crippled i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hock and bewilderment overcome Maximus. He tries to keep from displaying these feeling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aring no response, Marcus continues.] Will you accept this great honour that I have offered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With all my heart, n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[Tenderly holding Maximus' head with both hands]: Maximus, that is why it must b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But surely a prefect, a senator, somebody who knows the city, who understands h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litics.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But you have not been corrupted by her politic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And Commodu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Commodus is not a moral man, you have known that since you were young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 cannot rule. He must not rule. You are the son that I should have had. Commod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ll accept my decision. He knows that you command the loyalty of the arm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 [Nearly speechless]: I need some time, S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Yes. By sunset, I hope, you will have agreed. Now embrace me as my son and br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 old man another blanke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As Maximus leaves Marcus' tent he hesitates outside, with a troubled loo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pon his face. Lucilla steps out from the adjacent tent. She appears to have been waiting fo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m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My father favours you now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M'lad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T'was not always s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Many things chang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Many things, not everything. [Maximus turns to leave.] Maximus, stop. Let me se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face. You seem upse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lost many m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What did my father want with you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To wish me well before I leave for home. [Again, he turns to leave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You are lying. I could always tell when you were lying because you were never goo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 i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looks back at her sharply and approache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never acquired your comfort with i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True. But then you never had to. Life is more simpler for a soldier. Or do you thin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 heartles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think you have a talent for survival. [Again, he turns to leave. Lucilla laugh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nting to prolong their time together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Maximus, stop. Is it really so terrible seeing me again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No. I am tired from battl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It hurts you to see my father so fragile. [Maximus nod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Commodus expects my father to announce succession within days. Will you ser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y brother as you have served my fathe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will always serve Ro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You know, I still remember you in my prayers. Oh, yes I pra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was sad to hear of your husband's death. I mourned hi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Thank 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And I hear that you have a so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Yes, Lucius. He will be nearly 8 years ol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My son is also nearly 8. [Again, a moment of peace overcomes him as he speaks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s family] I thank you for your prayers. [Maximus leaves Lucilla as she stands alone, look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fter him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Maximus returns to his tent where he prays as he kneels in front of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cons of his Ancestors and family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Ancestors, I ask you for your guidance. Blessed Mother, come to me with the Gods'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ire for my future. Blessed Father, watch over my wife and my son with a ready swor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isper to them that I live only to hold them again. Ancestors, I honour you and will try to li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th the dignity you have taught me. [Maximus tenderly and longingly kisses the figurine of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fe, stands and moves to sit on a chair as he calls to his friend and servant, Cicero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Cicero. Do you find it hard to do your duty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CERO: Sometimes I do what I want to do. The rest of the time I do what I have t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[rubbing his beard]: We may not be able to go home after al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Commodus has entered Marcus' tent, gazing at the statue of his father,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ches up and touches its face as Marcus enters from behind him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Are you ready to do your duty for Rom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 [with a slight smile on his face]: Yes, fat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You will not be Empero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 [the smile quickly vanishes leaving in its place painful bewilderment]: Whi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ser, older man is to take my plac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My powers will pass to Maximus to hold in trust until the Senate is ready to rul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ce more. Rome is to be a Republic agai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Maximu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rcus moves his hand to touch Commodus' face and Commodus turns away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My decision disappoints you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You wrote to me once, listing the four chief virtues -- wisdom, justice, fortitud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temperance. As I read the list I knew I had none of them. But I have other virtues, Father --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bition, that can be a virtue when it drives us to excel; resourcefulness; courage, perhaps not 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battle field but there are many forms of courage; devotion, to my family, to you. But none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y virtues were on your list. Even then it was as if you didn't want me for your so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Oh, Commodus, you go too fa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[In anguish and tears from the disappointment of Marcus' decision] I searche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faces of the gods for ways to please you, to make you proud.... One kind word, one full hu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ile you pressed me to your chest and held me tight, would have been like the sun on my hear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 a thousand years.... What is it in me you hate so much? All I ever wanted was to live up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, Caesar, Fat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: Commodus, [he kneels in front of his son] your faults as a son, is my failure as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ther. [He stretches his arms out to Commodus, seeking forgiveness. Commodus slowl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braces him, together they weep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Father, I would have butchered the whole world if you would have only love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!!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rcus still kneeling, Commodus presses his father tightly against his body, smothering him, 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us struggles to be free, but fails. All the while, Commodus cries and moans in pain, 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ough a child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Maximus is sleeping on his cot and Quintus quietly enters to wake hi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quickly brandishes a knife, smiling with a hint of embarrassment when he sees it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Maximus. The Emperor needs you. It is urgen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Together they return to Marcus' tent. As Maximus reaches the tent, the tarp is pulled back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re stands Commod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Lament with me, brother. Our great father is dea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[Looking untrusting at Commodus he turns to the body of Marcus, placing his h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Marcus' forehead and then to the dead Emperor's throat as though to check for signs of lif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asks] How did he di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The surgeon said there was no pain. His breath gave out as he slep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[Leaning over Marcus, he whispers as he kisses his forehead.] Fa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Your Emperor asks for your loyalty, Maximus. Take my hand. I only offer i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c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turns away from Marcus, looks at Lucilla as she sits in the corner, eyes moist wit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ief. Maximus, in disbelief, ignores Commodus, walks past him and out of the tent, calling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. Commodus turns to Quintus who looks back with a pained acknowledgment of order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at have already been given. Lucilla steps out from the corner, turns to Commodus, looks in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s eyes, and slaps him, then picks up his hand and kisses it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Hail Caesa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Maximus' tent as he rushes in, buckling his armour as Cicero assists hi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hurriedly calling out orders.... "Wake the senators. Gaius and Falco. I must have thei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unsel. Sword!" Before Cicero can hand Maximus his sword, Quintus enter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Maximus, please be careful, that was not pruden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Prudent! The Emperor has been slai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The Emperor died of natural caus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Quintus, why are you armed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Guards! [The guards quickly enter, spinning Maximus around as they secure him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please do not fight. I am sorry, Caesar has spok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Cicero looks at Maximus as if to hand him his sword but Maximus shakes his head, no. Quint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rns to the Praetorian guard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Ride him until dawn and then execute hi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Quintus, look at me. Look at me! Promise me that you will look after my famil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: Your family will meet you in the after life.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struggles and one of the guards hits him across the back of the head with a sword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to where Maximus is about to be executed. The guard tells Maximus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kneel". As the assassins position themselves, Maximus prays within "Blessed Father watch ov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y wife and son whisper to them that I live only to hold them again." Then Maximus asks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ief guard, "At least give me a clean death - a soldier's death." The chief guard nods yes and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assin changes position behind Maximus. As the assassin raises his sword, with speed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successfully disarms the guard about to kill him, grabbing the sword with his hands,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tally stabs him and then turns to the chief guard who can't remove his sword from his sheath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The frost. Sometimes it makes the blade stick. [Maximus then swings the sword 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guard, cutting him across the face and killing him. Another guard, on horse, moves forwar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you can hear the swishing sound of the sword as it comes spinning through the air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ikes the guard dead. Maximus turns to the remaining guard who is on horse, drinking from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ottle of whiskey to warm himself from the cold. Maximus calls to him. "Praetorian!"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etorian turns to see Maximus standing with a sword, tosses down the bottle and runs at hi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t Maximus swings his sword as the Praetorian passes. The Praetorian falls from his hors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ving been fatally wounded by Maximus. Maximus has been severely wounded to the ar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ving killed each of the Praetorian, Maximus takes two horses for his long journey hom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After a long run, exhausted, Maximus finally comes to a rest. He sits fireside, nursing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und. His mind races with thoughts of his family and of what Marcus earlier asked him.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When was the last time you were home, 2 years, 264 days and this morning. Blessed father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tch over them with a ready sword, whisper to them that I live only to hold them again. For al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se is dust and air, whisper that I live only to hold them again, for all else is dust and air."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As Maximus continues his journey home on horseback, Maximus has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ion of his home - wheat fields, his son playing with a white pony and his wife watch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ddenly, the vision changes to one of harm, of the Praetorian riding towards his home, and 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y arrive, trampling his son as his wife looks on helplessly. Maximus regains ful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ciousness and races to reach his family. The wound on his arm, bleeding profusely.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rse sweaty, breathing loudly and exhausted, strains under the run. As he nears his home blac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moke of fires over his home can be seen. His horse, spent, gives out from under him and fall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th a thunderous thud, throwing Maximus to the dirt as he groans heavily. The vision was 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tuality. Maximus struggles to stand and stumbles the remainder of the way to his home. As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ars the home, he views bodies burnt, everything destroyed, fields smoking. In the distant,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es two bodies hanging overhead. As he approaches he can identify the bodies to be of his wif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son. He falls to his knees, crying in disbelief and anguish. He manages to stand up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es closer, tenderly touching his wife's feet, caressing them as though to comfort her. He fall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the ground and passes out from the grief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A Bedouin troupe come across the scene and find Maximus' body, lying on top of the tw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ves of his wife and son. They are heard to say, "Hada mish huy?" (This one's not alive?) 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Ma adri" (I don't know.) ... "Huy!" (He's alive!) ... "kalbash'hu'" (shackle him) ... "Hada mis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y" (this one is still alive)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The Bedouin whisk him away. Maximus finds himself on a wagon. He is slipping in and out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ciousness and into the after life. A sound startles him and he comes back to life. He is daze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hallucinating. Scenes of him chained and scenes of the figurines of his wife and son quickl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lash across his mind. The soft voice of a Numidian slave (later to be known as Juba), is hear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you will meet them again, but not yet." Maximus looks at his wound which is infested wit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ggots. He begins to remove them and Juba says, "No, they will clean it. Wait and see."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avan carrying the slaves winds it way through the vast desert. Juba, watching over the new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ave, cautions him, "Don't die. They will feed you to the lions. The lions are worth more th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. Better now? Clean. See?" Juba places poultice on the gaping wound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In Zucchabar, a Roman Province, at the bazaar where Proximo sits at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ble, and the Slave Trader approaches Proximo to greet him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AVE TRADER: Proximo, old friend. Today is your most fortunate da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Proximo mistrustingly looks at the slave trader and grabs the trader's crotch. The trader look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rtled, and in pain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Those giraffes you sold me, they won't mate. They just walk around eating, no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ing. You sold me queer giraffes. I want my money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AVE TRADER: Not a chance. [He grunts as Proximo squeezes tighter.] I'll give you specia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ice for you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On what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AVE TRADER: Have you seen my new stock? Come and see the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Proximo looks back and releases him with one final squeeze. Together they walk towards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ket plac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to the market where the slaves await sal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XIMO: Do any of them fight? I have a match coming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LAVE TRADER: Some are good for fighting, others for dying. You need both, I thi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[to the Numidian slave] Get up! [Proximo examines him, slapping his body to chec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muscles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XIMO: What was your trad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BA: I was a hu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AVE TRADER: No, no, I bought him from a salt mine in Carthage [the slave trader quickl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nervously tells him to sit down. Proximo continues to inspect the other slaves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 [Maximus sits on the dirt, weak and lifeless. Proximo pokes at his gashed ar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ongside the SPQR insignia]: The mark of the legion...deserte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LAVE TRADER: Maybe. Who cares? He's a Spani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I will take 6 for 1,000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AVE TRADER: 1,000? The Numidian alone is worth 2,000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These slaves are rotten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AVE TRADER: It adds to the flavour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Proximo begins to walk away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LAVE TRADER: No, no, wait, wait, wait! We can negoti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I'll give you 2,000 and another 4 for the beasts. That's 5,000 for an old frien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Proximo's slaves carry him on sedan. Proximo impatiently ordering the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hurry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Come on, how long does it take to get into my own hous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In front of the line of slaves, as they are being dusted with lime for pests and disease, Proxim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dresses the slaves. As this takes place, a lion is seen in a cage as he is being fed human part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ile vultures tear at the remains of a pile of corpses. Other slaves are exercising their skills 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e is seen getting impaled with an arrow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I am Proximo. I shall be closer to you for the next few days, which will be the las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 your miserable lives, than the bitch of a mother that brought you screaming into this world. 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d not pay good money for you for your company, I paid it so that I could profit from you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ath and as your mother was there at your beginning, so I shall be there at your end. And wh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 die, and die you shall, your transition shall be to the sound of [applauding] ...Gladiators, 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lute 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Training at Proximo's camp as each slave goes up for a test of skil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 can be heard calling out "Yellow" ... "Red"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The next fighter is Juba who picks up the wooden sword given to them for their testing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ercely fights back as Hagen tests him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GEN: G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XIMO: Red [Juba looks at Hagen with honour at having won red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GEN: Spaniard! [Maximus curiously looks at Hagen, walks up and tosses the sword to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ound in--Maximus refuses to fight. With Proximo's approval, Hagen slams his sword in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' stomach causing Maximus to collapse, but he stands back up in defiance. Hagen hit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m a second time and Maximus falls to the ground. Proximo stops Hagen as he is about to mak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third blow, calling out "That is enough for the moment. His time will come." Maximus look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 Hagen with a slight grin and turns and walks away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GEN: Nex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where the slaves are kept, Juba kneels at the doorway, looks in 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, the "Spaniard", and asks ... 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: Why don't you fight, Spaniard? We all have to fight. [Maximus looks at Juba, as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inues to scrape the Legion Mark (SPQR) from his arm with a sharp stone. The pain of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orts clearly read in his expression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: Is that the mark of your god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Maximus nods, with a slight sense of humour at the question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: Will that not anger them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nods again, his smile very wry as he continues to painfully scrape the insignia fro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s flesh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The slaves, shackled together to a pole, walk through the market plac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dyed red yarn hangs overhead, dripping onto them as they make their way to the arena.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ite bull is seen with red dye poured along his back. Proximo walk under a large umbrella,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ct him from the dripping dy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GEN [to Maximus] : The gods favour you. Red is the gods' colour. You will need their help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da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At the arena, under the bleachers, the crowd can be heard stamping their feet, cheering. Proxim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ives the gladiators a talk of encouragement (after all, they are there to make him money) befor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y go out for their first fight. "Some of you are thinking you won't fight, some that you can'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y all say that until they are out there. Thrust this into another man's flesh" demonstrating wit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sword "and they will applaud and love you for that. You may begin to love them for that."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ams the blade into the table. "Ultimately, we're all dead men, sadly we cannot choose how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T we can decide how we meet that end in order that we are remembered as men."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listens intently, he bends down and picks up a handful of dirt, rubbing it in his hand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 has decided to fight. He will not lose the honour of being a man. The men are paired off - re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th yellow. Maximus is paired with Juba. Hagen is paired with a frail and frightened slav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nding in the gateway before they enter the arena, the frightened slave in front of Maxim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ses control from fear and relieves himself down his leg. Maximus views this and steps bac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gen is seen closing his eyes, perhaps in prayer before he enter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The door to the arena is thrown open and the first fighter (with spiked hair) runs face first in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morning star which is swung by one of the armoured opponents. Blood splatters everywher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fighters pan out and everyone runs into the arena. Proximo runs to the edge of the arena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ok down onto his fighters--sizing them up for skill. Juba starts to follow an opponent bu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quickly takes control of the fight, pulling Juba back. Meanwhile, Hagen is with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ightened slave who is screaming in fear and crouching down while Hagen fights. The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ponent thrusts his sword into the frightened slave, who falls down dead. Hagen, needing to b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ee from the corpse, cuts away the chained hand and uses it to swing as a weapon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As the fights continue, Hagen lifts and plants another opponent on the horns which ador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ena. Maximus fights with his shield, Juba with a sword. When the final opponent is reached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, is standing behind Maximus with his hand on Maximus' shoulder. The muscular opponent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avily masked and carrying a trident, stands fiercely against Maximus and Juba. Maximus turn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trident back into the opponent and together, Maximus and Juba spear him in the gut.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ponent withdraws the trident from his own body and goes back on the attack. Maximus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, working as one, run at the opponent, using the chain that joins them, to cut him at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roat, knocking him to the ground. Maximus, Juba and Hagen, and the remaining slaves, st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hausted in the arena while the crowd roar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grand view of Rome as seen from the steps of the Senate. The Rom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oops have formed along the streets, people are cheering (yet there is a small faction se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grily yelling in dispute). The senators stand at the steps of the Senate, waiting, Lucius at thei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de, as the new Caesar and Lucilla enter on chariot surrounded by Praetorian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CCHUS: He enters Rome like a conquering hero. But what has he conquer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LCO: Give him time. He's young. I think he could do very we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CCHUS: For Rome or for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CCHUS: Go to your mother, Lucius. It's what she would wa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US: Mothe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Lucius. [Lucius and Lucilla embrace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Senato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LCO: Rome greets her new Emperor. Your loyal subjects bid you welc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Thank you, Falco, and for the loyal subjects. I trust they were not too expensi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Rome rejoices in your return. There are many matters to discus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to the Senate where all the senators are gathered. Senator Gracchus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aking while Commodus, seemingly bored and gaining impatient, sits, twirling the tip of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word on the marbled floor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Caesar, the Senate has prepared a series of protocol to address the many problem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the city, beginning with basic sanitation for the Greek quarter to combat the plague which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ready springing up there. [As Gracchus continues with his speech, Commodus interrupt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m...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Shhhhhh. Don't you see Gracchus. That's the very problem, isn't it. My fath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nt all his time at study, reading books, learning his philosophy. He spent all his twilight hour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ding scrolls from the Senate. All the while, the people were forgott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CCHUS: The Senate is the people, Sire, chosen from the people, to speak for the peop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I doubt if many people eat so well as you do, Senator, or have such splendi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tresses as you, Senator Gaius. I understand my own peop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Perhaps the Emperor would be so kind as to teach us, out of his own extensi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ence. [A slight laughter from the Senators is heard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I call it love. The people are my children and I their father. I shall show the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are loved. I shall hold them to my bosom and embrace them 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 [as he interrupts]: Have you ever embraced someone dying of plague, Sir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Commodus stops. His sword held behind his head, with both hands, as though to be resting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ad on it. Slowly turning around, he looks at Gracchus. Lucilla, sensing potential danger, ris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intervene. A lethal moment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No. But if you interrupt me again, I assure you that you shall. [He leaves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nate and returns to the palac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Senator, my brother is very tired. Leave the list with me. Your Emperor will do al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Rome requi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My lady, as always your lightest touch commands obedienc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at the Palace, Lucilla returning from the Senat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Who deign to lecture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Commodus, the senate has its u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What uses? All they do is talk. Talk. ...It should have been only me, and you,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Don't even think that, Commodus. There has always been a senate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Rome has changed. It takes an Emperor to rule an emp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Of course, but leave the people their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Illusions?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...tradit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My father's war against the barbarians, he said himself it achieved nothing. Bu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ople still loved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People always love victori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But why? They don't see the battles? What do they care about Germania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They care about the greatness of R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Greatness of Rome? But what is t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It's an idea, greatness. Greatness is a vis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Exactly. A vision. I will give the people a vision and they will love me for i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y will soon forget the tedious sermonizing of a few dry old men. I will give them the greates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ion of their liv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between Gaius and Gracchus at a restaurant, discussing the games whi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 revived to lure the mob. Outside can be seen a juggler, merchants calling out thei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es (wine), and the crowd visiting and moving about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IUS: Games! 150 days of game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CCHUS: He's cleverer than I thou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AIUS: Clever. The whole of Rome would be laughing at him if they weren't in fear of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etori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CCHUS: Fear and wonder. A powerful combin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IUS: Will the people really be seduced by t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I think he knows what Rome is. Rome is the mob. He will conjure magic for the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they will be distracted. He will take away their freedom, and still they will roar. The beat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art of Rome is not the marble floor of the Senate, it is the sand of the Colosseum. He will gi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m death, and they will love him for i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...back at Zuccahbar. The gladiators are sitting in a cage waiting for their tur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fight in the arena. "Spaniard, Spaniard, Spaniard" can be heard from the crowds-he has gaine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popularity of the crowd as well as a name for himself-Spaniard. Maximus stands and walk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rough the cage as the other gladiators call out "Spaniard", as he goes to the arena. Maxim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ers the ring as the chants "Spaniard, Spaniard" continue. When Maximus steps through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or, the opponents step back. Maximus pauses and slightly bows his head. Then he wades in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m. The opponents each wait to take on Maximus. Without hesitation, Maximus charg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ward and machine-like and without emotion, takes on and disposes of each opponent, one at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me. The final opponent has his head cut off by Maximus as he uses two swords to scissor cu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s neck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Having quickly and soundly defeated his opposition, Maximus looks up at the crowd, blood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words still in hand. He hurls one sword high into the stands, striking a table, startling all nearb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n, calling out to the now silenced crowd, Maximus screams at them, "ARE YOU NO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ERTAINED??!! ARE YOU NOT ENTERTAINED??!! Is this not why you are here??"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owd silenced, Maximus throws the other sword to the ground, spitting in disgust and begins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ave the arena. The crowd cheers loudly. Maximus slows his pace, looking at them i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azement and curiosity. "Spaniard, Spaniard, Spaniard, Spaniard."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At Proximo's quarters. Maximus standing nearb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What do you want? Hmmmm? Girl? Boy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sent for m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Yes I did. You are good, Spaniard, but you're not that good. You could b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gnificen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am required to kill so I kill. That is enough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It's enough for the provinces but not for Rome [as he feeds his caged hyena].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ng Emperor has organized a series of spectacles to commemorate his father, Marc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relius. I find it amusing since it was Marcus Aurelius, the wise, the all knowing Marc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relius, who closed us down. So finally after 5 years scratching a living in flea infested villag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 are finally going back to where we belong, the Colosseum. Oh you should see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losseum, Spaniard. 50,000 Romans watching every movement of your sword, willing you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ke that killer blow. The silence before you strike, and the noise afterwards, it rises, rises like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orm, as if you were the Thunder God himself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were a gladiato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XIMO: Yes, I was [he responds nervously but proudly of times gone by]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won your freedom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Long time ago the old emperor Marcus Aurelius presented me with a Rudius - it'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st a wooden sword, a symbol for your freedom. He touched me on the shoulder once, and I w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e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knew Marcus Aurelius? [Maximus asks loudly, laughing as he speak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ubting that Proximo could have known such a man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I did not say that I knew him. I said he touched me on the should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comes closer to Proximo, lowering his voice as he speak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asked me what I want. I, too, want to stand in front of the Emperor, as you di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Raising the left eyebrow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Then listen to me. Learn from me. I wasn't the best because I killed quickly. I w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best because the crowd loved me. Win the crowd, win your freedom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stands at attention as they soldier he was for so many years, but at the thought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eedom he is indifferent for without his family, what is freedom?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will win the crowd. I will give them something they have never seen befor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Umph! So, Spaniard, we shall go to Rome together and have bloody adventures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great whore will suckle us until we are fat and happy and can suckle no more. And then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n enough men have died, perhaps you will have your freedom. Here, use this.... [Proxim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sses Maximus a body shield of armour. As Maximus leaves, Proximo turns to look out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ndow, raising his arms in jubile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to a rooftop, the slaves talk with each other. Juba and Maximus, alon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gether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: It is somewhere out there, my country, my home. My wife is preparing the food. M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ughter is carrying water from the river. Will I ever see them again. I think no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Do you believe that you will see them again when you di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: I think so, but then, I will die soon. They will not die for many years. I will have to wai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But you would...wait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: Of cours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see, my wife and my son are already waiting for 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: You will meet them again. But not yet. Juba takes Maximus' hand as if to assure him th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time will come. Not ye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Not yet. Not ye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on the road to Rome, the wagon carrying the gladiators rolls along whil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ildren run to the side of the road to witness the caravan. In the distant, Rome and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losseum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Gladiators have arrived in Rome for their first time. They disembark from the wagon, gazing i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we at the Colosseum. Proximo walks up to the statue of Mars, kissing his hand and th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ting the kiss on the feet of the statue. "Good to see you again, old friend.... Bring m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tune." The gladiators, stare up at the Colosseum...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BA: Did you ever see anything like that before? I didn't know man could build such thing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 as he walks towards the gladiators, looking at Maximus he says : Win the crow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TO THE PALACE - Commodus is standing over the sleeping Luci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ying him as he sleeps. Lucilla walks up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He sleeps so well because he is love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Come brother, it is lat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Lucilla and Commodus step away and continue their talk. Commodus leans over his desk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I will make Rome the wonder of the ages. That is what Gracchus and his friend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't understand. All my desires are now splitting my head into pie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[Has mixed a powdered drink.] Commodus, drink this toni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Do you think the time is right? I could announce the dissolution of the senate i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ebration of our father. Do you think the people are read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I think it's time for you to rest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Will you stay with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Still afraid of the dark, brot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Still? Always. Stay with me tonigh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You know I won'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Then kiss me. [She kisses his forehead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Sleep, brot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As gladiators arrive in Rome, the crowd is seen betting and posting thei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ks on a chalk board. Proximo &amp; Cassius discuss the upcoming fight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XIMO: The Emperor wants battles and I don't want to sacrifice my best fight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SSIUS: The crowd wants battles so the Emperor gives them battles. You get the battle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th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The massacre of Carthage! Why don't you get the beggars and thieves from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son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SIUS: We've done t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If you're going to give away the best gladiators in the empire, then I want double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SSIUS: You will get your contract rates or you will get your contract canceled. If you don'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ke it, you can crawl back down that shit hole that you came fro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Just prior to the Legionnaires of Scipio Africanus battle. Young Lucius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lking along the cells where the gladiators are placed on display for the crowds to inspec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 motions to Maximus, where he is seated at the back of his cell. With a glint of surpris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rises and moves toward Luci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Gladiator, are you the one they call Spaniard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They said you were a giant. They said you can crush a man's skull with one han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Man's? No. A boy's...[he says, teasingly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They have good horses in Spain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Some of the best. This is Argento. This is Scarto [pointing to his chest armour]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y were my horses. They were taken from me?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I like you, Spaniard. I shall cheer for 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They let you watch the game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My uncle says it makes me strong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What does your father say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My father is dea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RVANT: Master Lucius, it is ti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I have to g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r name is Luciu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Lucius Verus. After my father. [Realizing he has come closer to Commodus, Maxim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thdraws into the corner, looking to see who might be in the crowd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In the bowels of the Colosseum. The gladiators are selecting helmets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eiving spears. Maximus selects an ominous mask that covers all his face leaving his eyes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erce through. The man in charge of the gladiators calls out instructions before they enter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ena. "When the Emperor enters, raise your weapons, salute him and then speak together. Fac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Emperor, don't turn your back on him. Go and die with honour." Maximus takes a deep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eath. The gladiators enter the arena, looking up amazed at the overwhelming size of the aren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crowd. The crowds call out, "Caesar, Caesar, Caesar". The gladiators stand in front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esar, "We who are about to die, salute you". Only one gladiator refuses to make such a salute 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Maxim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SSIUS [the announcer] : On this day we reach back to hallowed antiquity to bring you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reation of a second Fall of Mighty Carthage. On the barren straits of Zama, there stood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vincible armies of the Barbarian Hannibal. Ferocious mercenaries and warriors from all bru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ions bent on destruction. Your Emperor is pleased to give you THE BARBARIAN HORDE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On the arena floor, Maximus talks to the Gladiators, instructing them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Anyone here been in the army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LLOW-FIGHTER #1: Y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LLOW-FIGHTER #2: I served with you in Vindobon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can help me. Whatever comes out of these gates, we have a better chance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rvival if we work together. Do you understand? We stay together, we surviv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Cassius then introduces the Legionnaires of Scipio Africanus as they barrel into the arena 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ir glorious chariots. Shouts from the Legionnaires can be heard as they immediately begin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ll the "Barbarians", shouts from Maximus can also be heard - "Come together...lock you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hields, stay as one...hold as one". And then, "Well done" as they successfully defend themselv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m the uneven attack. 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As a chariot heads towards them, Maximus is heard calling out as they huddle together "Hol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one. Hold. Diamond, diamond." the Barbarians move towards the chariot as it approach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m, and with that manoeuver, the chariot is overturned and the Legionnaires are sent flying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ir death. The crowd cheers uncontrollably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Hagen gets an arrow to the calf and unknowingly stands in the way of a charging chario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calls out to him, then runs and knocks him out of the way, saving his life. Withou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sitation, Maximus continues to call out orders, "This column to the chariot. This column sta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th me." Maximus climbs upon one of the chariot horses that has been unharnessed and rid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th the chariots, attacking the Legionnaires one by one until most have been disabled or kille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 the while, Commodus sits on his throne, clearly enjoying himself like a child. His mouth fall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en and his tongue laps the air. He tosses his head side to side in gle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On the arena floor, Hagen is back in place, fighting the Legionnaires. As Maximus rides, Jub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ies out "Maximus" as he tosses him one of the Legionnaires' sword. Catching the sword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continues to call orders to the Barbarians, "Single column, single column..."as the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ccessfully attack and kill the remaining Legionnaires. Having won the battle, Maximus is se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gnificently atop the white horse, sword raised in triumph as the cheers from the "Barbarians"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crowd burst out uproariously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Following the battle, in Caesar's box... ]COMMODUS: My history's a little hazy Cassius, bu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en't the Barbarians supposed to lose the battle of Carthage!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SSIUS: Yes, Sire. Forgive me, Sir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No, I rather enjoy surprises. Who is that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SSIUS: They call him the Spaniard, Sir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I think I'll meet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SSIUS: Of course, Sir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On the arena floor, Praetorian enter and the gladiators stand ready to defend themselve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ETORIAN: Drop your weapon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nods to the gladiators and they drop their weapon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ETORIAN: Gladiator, the Emperor has asked for 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'm at the Emperor's servic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Commodus enters the arena. Maximus eyes an arrow in the dirt amongst the bloodied debri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neels to pick it up. The gladiators follow Maximus' action and also kneel.] COMMODUS: Ris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Lucius enters behind Commodus and Maximus looks disappointed. He does not want to attemp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 attack on Commodus with the boy so clos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Your fame is well deserved, Spaniard. I don't think there has been a gladiator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ch you, as for this young man [Commodus holding Lucius in front him], he insists you ar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ctor reborn, or was it Hercules. Why doesn't the hero reveal himself and tell us all your rea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. You do have a name...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My name is gladiato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slowly turns around and begins to walk back to the other gladiator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How dare you show your back to me, SLAVE. You will remove your helmet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l me your name... [The Praetorian take a ready-stand, and the gladiators, without weapon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ve forward ready to fight with Maximus. Maximus stops, takes a deep breath, removes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lmet, and turns to face Commod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My name is Maximus Decimus Meridius. Commander of the armies of the North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neral of the Felix Legions, loyal servant to the true emperor Marcus Aurelius. Father to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urdered son, husband to a murdered wife, and I will have my vengeance in this life or the nex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Commodus is clearly in shock and without words. Quintus stands ready. Commodus stumbles i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s actions, slightly turning to Quintus as though seeking help. Quintus orders "Arms" and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etorian pull their swords. Meanwhile, at Caesar's box, Lucilla has jumped to her feet in shoc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relief to see that Maximus is still aliv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OWD: Live, Live, Live, Live...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Shhh! [in an effort to calm the people. Commodus extends his hand, struggl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give the thumbs up for he would much prefer to give the thumbs down. Extending his thumb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p, to the pleasure and cheers of the crowd, Commodus turns and leaves, sending a look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as though to say this is not over, and the Praetorian leave, as well.] As Maximus look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 Quintus, he holds his fist to his heart and slightly bows his head, acknowledging an old frien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 stares back and slowly backs away from Maximu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raises his helmet in victory and the crowds and other gladiators cheer uproariousl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and the other gladiators exit the arena to be returned to the underground cells. They ar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wered on a platform as the other gladiators salute the winning barbarians, and in particular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, with cheers and shouts  "Maximus, Maximus, Maximus." Maximus stands i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dst of all the gladiators who triumphantly fought and beat the Legionnaires. A slightly small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, yet appearing larger than all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S back to the Palace where Commodus is signing papers. Lucilla walks i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out looking up, Commodus asks Lucilla, Why is he still alive?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I don't k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He shouldn't be alive. This vexes me. I am terribly vexed. [He sits back in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air.] I did what I had to do. Had father had his way, the empire would have been torn apar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do see t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What did you feel when you saw hi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I felt no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He wounded you deeply, didn't h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No more than I wounded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They lied to me in Germania. They told me he was dead. If they lie to me the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't respect me. If they don't respect me then how can they ever love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Then you must let the legions know that treachery will not go unpunishe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Sister, I wouldn't want to be your enem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 [pauses and then asks]: What will you do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Commodus looks back saying nothing, holding his finger to his lips as though to say "Sshhhh"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to the cells where the gladiators are. Maximus is taken from his cell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other where he is chained. The guards leave and out from the dark corner appears Lucilla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Rich matrons pay well to be pleasured by the bravest champion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[viciously responds] I knew your brother would send assassins. I didn't know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uld send his bes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Maximus, he doesn't know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My family was burned and crucified while they were still aliv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I knew nothing about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Don't lie to m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I wept for them. [Maximus reaches out and quickly grabs her by the throat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As you wept for your father? As you wept for your fathe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I have been living in a prison of fear since that day. To be unable to mourn you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ther for fear of your brother. To live in terror every moment of every day, because your son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ir to the throne. Oh, I have wep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My son was innocen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So is mine. Must my son die too before you can trust me? [Maximus releases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ld on her throat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What does it matter if I trust you or not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The gods have spared you. Today I saw a slave become more powerful tha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peror of Ro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The gods have spared me? I am at their mercy with the power only to amuse a mob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That is power. The mob is Rome. And while Commodus controls them he control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verything. Listen to me. My brother has enemies, most of all in the senate. But while the peopl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low him, no one would dare stand up to him - until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They oppose him, yet they do no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There are some politicians who have dedicated their lives to Rome. One man abo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. If I can arrange it, will you meet him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Do you not understand? I may die in this cell tonight or in the arena tomorrow. I a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lave! What possible difference can I mak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This man wants what you wa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Then have him kill Commodu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: I knew a man once. A noble man. A man of principles, who loved my father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y father loved him. This man served Rome wel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That man is gone. Your brother did his work we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Let me help 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[lowers his voice in nearly a whisper]: Yes. You can help me. Forget you ever knew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. Never come here again. Guard! The lady has finished with me. [Lucilla's eyes slightly tear 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he stands helplessly, staring at Maxim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to the gladiator school. Gladiators sit at a table playing a game with a cob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nake. Maximus, Juba and Hagen sit at a table, together. Juba is eating his bread and bean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GEN: Maximus, you commanded legions? Had many victori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GEN: In Germania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n many countri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The cook calls out "General" and Maximus goes to him where he is handed a bowl of bean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returns to the table. Sensing the watchful eye of Juba, he looks up to see Juba shak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s head "no". Maximus holds back and does not eat the food. Hagen, seeing that Maximus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tious about the food, takes his own spoon and dips it into Maximus' bowl, placing the spo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his mouth. Hagen suddenly begins to gasp and choke, he grabs his throat and then begins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ugh. Juba and Maximus laugh with relief. Knowing the food to be safe to eat. Maximus return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his food but looks up at Juba with a look of doubt...not for that moment but for what li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head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: You have a great name. He must kill your name before he kills 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at the Colosseum, as the senators are gathering for the upcoming fight 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LCO: Senator Gracchus. I don't ever see you enjoying the pleasures of the vulgar crow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Well. I do not pretend to be a man of the people, Senator. But I do try to be a m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 the peopl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Wagons enter the arena tossing bread and fruit at the crowd. Caesar enters the arena, accept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cheers from the crowd. Atop in the stands, stands Cassius, as he introduces the upcom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ght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SSIUS: People of Rome. On the 4th day of Antioch, we can celebrate the 64th day of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ames. And in his majestic charity, the Emperor has named this day to favour the people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me with a historical final match. Returning to the Colosseum today after five years i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tirement, Caesar, is pleased to bring you the only undefeated champion in Roman history,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endary...Tigris of Gaul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Out from the tunnel comes Tigris on his grand chariot, wearing a full headed, silver helmet. On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 those in the crowd is Cicero, Maximus' servant from the Germania battle. He sits anxiously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nting to see Maxim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to the bowels of the Colosseum where the gladiators are held as they wai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ir turn in the arena. Maximus stands in the tunnel, shadows cast darkly upon him, as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ctices, agile as he is, with his sword while awaiting his entrance to the arena. Proximo call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p to Maximus and Maximus calls back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XIMO: He knows too well how to manipulate a mo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Marcus Aurelius had a dream that was Rome, Proximo. This is not it. This is not it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Marcus Aurelius is dead. We mortals are but shadows and dust, shadows and Dust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stands ready to enter the arena, the voice of the announcer, Cassius, can be heard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Representing the training lyceum of Antonius Proximo, Caesar is proud to give you Aeli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." With that, Maximus trots out on the arena floor, shield in one hand, sword i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her. The crowds cheer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Commodus, Lucilla, Lucius and Quintus watch from Caesar's box as Maximus and Tigris ar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troduced to the crowd. Maximus plants his sword in the sand and bends down in his ritual way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collect in his hands a sampling of sand. Cicero is again seen in the stands, this time, slightl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miling and relieved when he sees the General. At Caesar's box, Lucilla holds back all emotion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They embrace him as one of their 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The mob is fickle brother. He'll be forgotten in a mon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No, much sooner than that. It has been arrange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Back on the arena floor, Tigris turns to Caesar's box, with swords crossed, he bows, "We wh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e about to die salute you." Maximus stands by, showing no salute whatsoever. As Maxim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ts ready to fight the large doors to the arena are thrown open, surprising Maximus. From ea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or emerges a team of men, who run into the arena. Each team picks up a chain from the san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becomes distracted and Tigris kicks sand into Maximus' face and begins the fight. 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fight continues and as Maximus is thrown to the ground, a trap door opens and out jumps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rge tiger, pouncing at the fighting gladiators. Maximus is now having to escape the claws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tigers as he battles Tigris. In the background can be heard "loose, loose, loose" and "pull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ll, pull" as the handlers coordinate their efforts in handling each of the tigers that are now 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arena floor growling and charging at Maxim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manages to disarm Tigris, switching his sword from one hand to the other, Maxim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nds ready to finish off Tigris. Suddenly, a fourth tiger jumps out of a trap door and jumps 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. In that split second, Maximus turns and the tiger is speared with his sword. Maxim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 thrown to the sand as the large beast lays atop him. Maximus stabs the beast repeatedly, kill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t. The crowds cheer wildly. Tigris moves in for an attack. Maximus, on his back with the beas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ill on him, manages to grab Tigris' own hatchet and with great force spikes him in the foo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gris bends over in pain, blood pouring from the opening of his mask. Maximus stands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cks Tigris over to the ground. He is finished. The crowd cheers "kill, kill, kill". The Emperor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early disappointed that his plan has failed. He stands, arm extended and slowly shows a "thumb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wn". Maximus unmasks Tigris and lifts the hatchet, ready to kill Tigris when he suddenl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sses the hatchet aside--in defiance of Commodus but, also, finished with the senseless killing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om the crowd can be heard "Maximus, Maximus the merciful." Commodus displays a hint of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mile as though to prevent the crowd from truly knowing the hate he feels for Maximus and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uard himself from his failure. Commodus leaves the box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is about to exit the arena, the Praetorian enter and encircle him as Commodus enter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arena to boos from the crowd and approaches Maxim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What am I going to do with you, you simply won't...die. Are we so different, yo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I? You take life when you have to, as do I. [Exhausted from the fight, Maximus stares 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m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only have one life left to take and then it is don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Then take it now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turns to walk away.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They tell me your son (Maximus slowly turns to him) squealed like a girl wh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y nailed him to the cross.... And your wife, moaned like a whore when they ravaged her again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again, and agai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[ exhibiting restraint]: The time for honouring yourself will soon be at an end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ghnes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slowly turns away from Commodus, the Praetorian step aside and let Maximus pas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 leaves the arena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OWD: Maximus, Maximus, Maximus.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to the streets as Maximus is taken by two guards, back to the gladiato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hool. They pass through the streets adjacent the Colosseum. A large crowd of fans are wait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 him, chanting his name and waving banners. Amongst the crowd is Cicero, Maximus' servan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friend. Cicero tries to catch the attention of Maximus, his arm stretched out and his h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rying a small leather pouch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CERO: General! General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At last, Maximus sees him and with joy, calls back "Cicero!" Cicero runs through the crowd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ying to get closer to his master. He manages to get in touch with him, hiding behind a prostitu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ying to get Maximus' attention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Where are you camp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CERO: Ostia 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Tell the men I am alive. Find me, find me! [As the guards pull Maximus away fro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cero, Cicero manages to give Maximus the pouch he was carrying. Maximus hides it inside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lm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Later, in his cell, Maximus opens the leather pouch handed to him by Cicero, inside he finds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wo figurines of his wife and son. He kisses them tenderly. Juba approache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: Can they hear you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turns his head towards Juba, his eyes red and moist from the happiness of his reun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th his family through the figurines and responds to Juba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Wh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BA: Your family, in the after lif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Oh, 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BA: What do you say to them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To my boy, I tell him I will see him again soon, and to keep his heels down wh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's riding his horse. To my wife...that is not your busines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They both laugh. Maximus holds tight his belongings, sending a look of victory to Juba. A loo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 peace on his face as he clutches the figurine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back at the Palace, Commodus, in a child-like pouty fashion, is talk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th Senator Falco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And now they love Maximus for his mercy, so I can't kill him or it makes hi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 more merciful. The whole thing is like a great...nightma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LCO: He is defying you. His every victory is an act of defiance, the mob sees this, and so d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enate. Every day he lives they grow bolder. Kill him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No! I will not make a martyr of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LCO: I have been told of a certain sea snake which has a very unusual method of attracting it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y. It will lie at the bottom of the ocean as if wounded, then its enemies will approach and ye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will lie quite still and then its enemies will take little bites of it and yet it remains sti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So, we will lie still and let our enemies come to us and nibble. ...have ever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nator followe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The following day, gladiators are training inside the gladiator schoo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walks through the camp, making his way to a gate where the crowds look in at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ladiators on display. Maximus passes a guard who calls him by name. Maximus nods i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ognition of the guard. (Maximus is admired by all, even those who watch guard over him.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gets to the gate where Cicero is waiting. Placing his hand behind Cicero's head,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ys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Cicero my old friend! I thought I had seen you for the last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CERO: We thought you were dead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Close. How long have the men been in Ostia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CERO: All wi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How do they loo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CERO: Fat and bor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Who is in comman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CERO: Some fool from R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How long before they can be ready to fight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CERO: For you, tomorr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need you to do something for 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- In the city at the bazaar, as Cicero waits, anxiously looking about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eet, a children's play -- CASSIUS IMPERSONATOR: Come! Be seated. If you haven't be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the arena, you can see it from here. Giant Maximus is defeating our Emperor Commodu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are we do to? The crowd laughs and cheer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uddenly, Cicero eyes Lucilla as she is carried on her litter through the crowd. He runs to mee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m. 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CERO: M'lady! I served your father at Vindebona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ARD: Back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CERO: M'lady, I served your father at Vindebon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ARD: Back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CERO: And I served the General Maximus. I serve him still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 [to her escort]: Stop! Stop! Stand back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CERO kneeling beside her, whispering]: The General sends word, he will meet you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tici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 [gives him two golden coins]: For your loyalty, soldi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CERO: Thank you M'lad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Gladiator cells. Maximus has been brought to a central room by Proximo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Leave us. Senator Gracchu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[enters the room]: General. I hope my coming here today is enough evidence th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can trust me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The Senate is with you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The senate? Yes I can speak for the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You can buy my freedom and smuggle me out of Ro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CCHUS: To what en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Get me outside the city. Have fresh horses ready to take me to Ostia. My army is i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mp there. By nightfall of the second day I shall return at the head of 5,000 m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But the legion is under new commanders, Loyal to Commodu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When my men see me alive you shall see where their loyalties li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This is madness. No army has entered Rome for 100 years. I will not trade on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ctatorship for anot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Time for half measures and talk is over. Senator. 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So, after your glorious coup, you will take your 5,000 warriors and leav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will leave. The soldiers will stay for your protection, under the command of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nat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So, once all of Rome is yours, you'll just give it back to the people. Tell me why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[he turns to Lucilla] : Because that was the last wish of a dying man. [He turns bac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Gracchus.] I will kill Commodus, the fate of Rome, I leave to 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Marcus Aurelius trusted you. His daughter trusts you. I will trust you. But w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ve little time. Give me two days and I will buy your freedom. And you, you stay alive. Or 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ll be dead. Now I must g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to Proximo's quarters where Maximus is speaking with him..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This won't work. The emperor knows too much. And as for me, it's becom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gerous. [A soldier is seen outside, attempting to overhear their talk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You will be paid on my return. I give you my wo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XIMO: Your word! What if you don't retur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Do you remember what it was to have trust, Proximo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Who am I to trust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will kill Commodu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Why do I want that. He makes me rich. I know, Maximus, that you are a man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word, General. I know that you would die for honour. You would die for Rome. You woul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e for the memory of your ancestors. But I, I am an entertainer. Guard! [Maximus begins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ave and turns back to say...] He killed the man who set you fre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Senator Gracchus is seen at his home feeding chickens and ducks.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rvant is near and calls out "Praetorian" as he sees their approach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Lucilla walks into the Palace and finds Commodus. She attempts to lea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t he stops her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Where have you been? I sent for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Please, brother. What troubles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Does Gracchus have a new lov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I don't k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I thought you had seen him. He infects everyone like a putrid fever. For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lth of Rome, the Senate must be bled and he will be bled too, very so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But not ton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Do you remember what our father once said? It's a dream, a frightful dream...lif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. Do you think that is tru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I don't k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I think it is. And I have only you to share it with. [Lucilla comes closer,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fort him. Commodus lays his head against her shoulder. He leans her back and lays her 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bed. With terror in her eyes, she lays still, fearful of what might happen. Commodus gentl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ts his finger to her mouth and tells her "open your mouth". Hesitantly she opens her mout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ightly as he places his finger to her lips and then to his. He presses his head to her shoulder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ys "you know I love you." She replies, "and I love you." She lays still, fearful of what ma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ccur but Commodus soon lays his head down and falls asleep. Lucilla gently and quietly gets up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leave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back at Proximo's as he brings Lucilla to Maximus' cell. "Congratulation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neral. You have very persuasive friends", Proximo calls to Maximus. Proximo barks orders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other gladiators to leave. They look to Maximus for approval and he gives it to them with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d of the head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My brother has had Gracchus arrested. We dared not wait any longer. You mus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ave tonight. Proximo will come at midnight and take you to the gate. Your servant Cicero wil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 waiting with hors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You have done all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risk too much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I have much to pay f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have nothing to pay for. You love your son. You are strong for hi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I am tired of being strong. My brother hates all the world. You, most of al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Because your father chose 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No, because my father loved you. And because I loved 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A long time ago. [Maximus tenderly takes her hand and kisses it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Was I very different then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(gently stroking her face): You laughed mor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LLA: I have felt alone all my life, except with you. I must 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es. [They exchange a long tender kis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Lucius playing swords with the tall African servants, "there, there,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re, and I've got you," proclaims Lucius. Commodus is awakened from his sleep, goes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 and takes one of the wooden swords from the servant. He begins to play swords wit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Isn't it late to be playing legionnai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US: I am not a legionna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ODUS: Not a legionnai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US: I am a gladiat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A gladiator? Gladiators only fight in the games. Wouldn't you prefer to be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ave Roman warrior like Julius Caesa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I am Maximus, the savior of Rome. [ Commodus kneels in front of Lucius.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oden sword slipping on the marble floor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The savior of Rome. And who said that? [Lucius whispers in his ear. Commod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lds him tighter and tighter as he hear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Lucilla returns to the palace and asks her servant where Lucius is. S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plies, "He's with the Emperor, M'lady." She quickly leaves in search of Lucius. She walks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' room and as she approaches, she can hear Commodus talking with Lucius. Lucill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ows down to listen and then quickly walks to join them as she hears them tal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US: ...she couldn't ha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Yes, she did. She took it from a basket, pressed it to her breast, right here abo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heart. hisss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US: And it bit her?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Yes. Sometimes royal ladies behave very strangely and do very odd things i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 of lov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I think it's sill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So do I, so do 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Commodus sees Lucilla enter the room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Sister...join us. I've been reading to dear Luciu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I've been reading, to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Yes, he's a very clever little boy. He'll make a grand Emperor one da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Lucilla looks astonished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We've been reading about the great Marc Anthony and his adventures in Egyp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And the Queen killed herself with a snake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 [to Lucius]: And just wait until you hear what happened to some of our oth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cestors! If you're very good, tomorrow night I'll tell you the story of Emperor Claudius.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s betrayed, by those closest to him... by his own blood ... they whispered in dark corners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nt out late at night and conspired and conspired...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Lucilla is getting frightened, nearly in tears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But the Emperor knew they were up to something. He knew they were busy littl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es. And one night he sat down with one of them and he looked at her and he said, "Tell m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you have been doing, busy little bee, or I shall strike down those dearest to you. You shal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tch as I bathe in their blood." And the emperor was heartbroken. The little bee had wounde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m more deeply than anyone had ever done. And what do you think happened then, Luciu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US: I don't know Uncl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 [looking at Lucilla]: The little bee told him everything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Tears of fear slowly roll down Lucilla's fac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Back at the gladiator school...Maximus begins to collect his things, placing the figurines of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fe and son into their leather pouch and slipping his ring on his finger. Outside, Praetori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uards are seen as they approach. Meanwhile, assassins are releasing a red coral snake into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d of Senator Gaius as he and his wife sleep. The Praetorian at Proximo's quarters call out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Open in the name of the Emperor. Open the gates, Proximo. Open the gates. Do you want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, old man?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 [ to Maximus]: Here. Everything is prepared. It seems that you have won you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eedom. [Proximo hands Maximus the ring of keys for his get away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Proximo, are you in danger of becoming a good ma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XIMO: Hahh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S: Juba. [as Maximus hands him the ring of keys to the cells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Outside the guards continue calling out, "All enemies of the Emperor die!" 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The men gather around Maximus to listen to his order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only need moments so you need not be careless with your lives. If you don't wan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be any part of this go back to your cell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GEN: We will wait here for you, Maximus. Strength and Honou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walks over to Juba and says "Strength and Honour" as the two friends tou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eheads. Maximus begins tomake his get away as the gladiators battle with the Roman guard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gladiators fight bravely. Hagen is killed. In Proximo's quarters, he is killed by the Praetori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he holds his Rudius and says "shadows and dust". Maximus makes his way through the tunne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the outside. Along the way, he finds his armour and sword and puts them on. Once outside,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es a rider standing still. He whistles and the rider, Cicero, recognizes the whistle and calls ou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s name. At that moment, his horse bolts and Cicero is hanged by the rope around his nec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runs to him and lifts him. Cicero says, "I'm sorry". The Praetorian shoot arrows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ll Cicero. Maximus is surrounded by the Praetorian as Maximus cries out an anguished grow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No!" 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back at the palace. Senator Falco approaches Commodus and says, "It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ne." Commodus has been looking out over the city of Rome. He slowly turns to Falco.]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And what of my nephew and what of his mother? Shall they share her lover'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te or should I be merciful? Commodus the merciful. Lucius will stay with me now and if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ther so much as looks at me in a manner that displeases me, he will die. And if she decides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 noble and take her own life, he will die. And, as for you, [looking at Lucilla] you will love m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I have loved you. You will provide me with an heir of pure blood so that Commodus and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eny will rule for 1,000 years. Am I not merciful? [He gets close to her face and tries to kis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r but Lucilla turns away. Commodus grabs her by the jaw and turns her face towards hi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reaming] AM I NOT MERCIFUL? [Tears slowly come down Lucilla's face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at the Colosseum. The crowd chants "Maximus, Maximus, Maximus"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tals of red flowers float in the air onto the sands of the arena floor.... Below, Maximus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ained. Commodus goes to Maximus. The other prisoners (Gracchus, Juba) are watching as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ers. Commodus, dressed in his white leather armour, walks up to the chained Maximus who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ised and weary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Maximus. Maximus. Maximus. They call for you. The general who became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ave. The slave who became a gladiator. The gladiator who defied an emperor. A striking stor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w the people want to know how the story ends. Only a famous death will do. What could b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re glorious than to challenge the emperor himself in the great aren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would fight m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Why not? Do you think I am afraid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I think you have been afraid all your lif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Unlike Maximus the invincible, who knows no fea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[ laughing]: I knew a man once who said, death smiles at us all. All that man can d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 smile bac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I wonder. Did your friend smile at his own death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You must know. He was your fat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: You loved my father, I know. But so did I. That makes us brothers, doesn't it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mile for me now brother. Commodus embraces Maximus and with one fierce thrust, stabs hi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th his knife, kissing him on the nec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ODUS [to Quintus]: Strap on his armour. Conceal the woun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- the trap door to the arena opens as the lift rises, encircled with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etorian as they stand behind their black shields. In the middle, the white clad Commodu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azing upwardly, basking in the sun and the wounded, dying Maximus stand. All the whil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us staring at Maximus. As they reach the arena, the Praetorian take their place at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imeter of the arena. Maximus stumbles to the center, slowly stooping to pick up a handful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nd, with a watchful eye on Quintus. Maximus rubs the sand in his hands and reaches for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word but Quintus tosses it aside, and out of reach. Maximus painfully moves to where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word has been tossed and picks it up, immediately swinging at Commodus. The two do battl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roars as he attacks Commodus. Commodus manages to cut Maximus' leg. Althoug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unded, Maximus cuts Commodus' arm causing him to drop his sword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ximus begins to drift into the after life and as he sees the gate to his home, the sword drop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om his hand. Meanwhile, Commodus is calling Quintus for his sword but Quintus does no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y. Commodus then turns to the Praetorian, calling out "sword". The guards begin to pul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ir swords when Quintus quickly tells them to "sheath your swords" and they quickly compl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Commodus reaches for his hidden dagger, Maximus quickly returns to this life and, unarme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t for his strength and determination, does battle with Commodus, turning Commodus' knif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gainst him. Commodus tries relentlessly to fight Maximus off but Maximus slowly plunges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nife into Commodus' throat, further and further until it can go no further. Commodus falls to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ound. The fight over, Maximus begins to drift as he reaches out his bloodied hand, to pus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en the gate that leads to his home. Peace, once again, overcomes Maximus when Quintus call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him. "Maximus, Maximus." Maximus regains consciousness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: Quintus, free my men. Senator Gracchus is to be reinstated. There was once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ream that was Rome, it shall be realized. These are the wishes of Marcus Aurelius. [QUINTU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ls out to the guards, "Free the prisoners, ...go!" 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ximus stands, unsteady, as the vision of the wheat field once again comes to him, his wife a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n waiting for him. Suddenly he falls hard like a tree, to the ground. Lucilla runs into the arena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ropping to her knees at his side and calling to him "Maximus!" Maximus gazes up and tells her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Lucius is safe." Lucilla looks at him adoringly and responds, "Go to them", freeing him. Wit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r hand, she closes his eyes, his face calm and at peace as he leaves this world. Lucilla add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you are home." Grieving, with one hand to her brow and the other over her heart, she regain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 presence, stands and turns to Senator Gracchus and the crowd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CILLA: Is Rome worth one good man's life? We believed it once. Make us believe it agai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 was a soldier of Rome. Honour hi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CCHUS: Who will help me carry him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Many gather around to lift Maximus and carry him from the arena. Commodus lay alone, i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nd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SCENE CHANGE as Juba is digging in the sand for burial, at the place where Maximus die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 unfolds the small leather pouch and removes the figurines belonging to Maximus of his wif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son and gently places them in them in their resting place.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BA: Now we are free. I will see you again. But not yet, not yet.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W WE ARE FR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s interpreted by DreamWorks SKG Member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ol shal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ol sheh lay konnud de ne um {shaddai}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v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de lees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m de nam um d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um 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lavne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de ze zu b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de sooo a r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va-a pesh a l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vi-i b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da la pech ni 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aah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di-i lay na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ma la pech a n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e di nu k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ast tempo, 4 tim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la da pa da le na da 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 va da pa da le na la dumd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ol shal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ol sheh ley kon-nud de ne u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vu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vu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-ai shondol-l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vu... {Live on...}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f flesh l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f 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de l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m de num um da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um 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vne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om de nom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-lun d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wond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wwoond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as sharum du ko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ley koot-tum.</w:t>
      </w:r>
    </w:p>
    <w:sectPr>
      <w:footerReference w:type="default" r:id="rId2"/>
      <w:type w:val="nextPage"/>
      <w:pgSz w:w="11906" w:h="16838"/>
      <w:pgMar w:left="851" w:right="850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hyperlink r:id="rId1">
      <w:r>
        <w:rPr>
          <w:rStyle w:val="InternetLink"/>
          <w:lang w:val="en-US"/>
        </w:rPr>
        <w:t>www.homeenglish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englis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15:00Z</dcterms:created>
  <dc:creator>Pavel</dc:creator>
  <dc:description/>
  <dc:language>en-US</dc:language>
  <cp:lastModifiedBy>user</cp:lastModifiedBy>
  <dcterms:modified xsi:type="dcterms:W3CDTF">2007-04-10T04:15:00Z</dcterms:modified>
  <cp:revision>2</cp:revision>
  <dc:subject/>
  <dc:title>GLADIATOR - The Movie</dc:title>
</cp:coreProperties>
</file>